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АЛТАЙСКОГО КРАЯ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ГЛАВНОЕ УПРАВЛЕНИЕ СЕЛЬСКОГО ХОЗЯЙСТВА</w:t>
      </w:r>
    </w:p>
    <w:p>
      <w:pPr>
        <w:pStyle w:val="Header"/>
        <w:spacing w:before="0" w:after="240"/>
        <w:ind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132195" cy="3683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36720"/>
                          <a:chOff x="0" y="0"/>
                          <a:chExt cx="613224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13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85pt;width:482.8pt;height:2.85pt" coordorigin="0,397" coordsize="9656,57">
                <v:line id="shape_0" from="0,397" to="9656,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0,454" to="9656,4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АЛТАЙСКОГО КРАЯ</w:t>
      </w:r>
    </w:p>
    <w:p>
      <w:pPr>
        <w:pStyle w:val="Header"/>
        <w:spacing w:before="120" w:after="240"/>
        <w:ind w:hanging="0"/>
        <w:jc w:val="center"/>
        <w:rPr>
          <w:b/>
          <w:b/>
          <w:spacing w:val="68"/>
          <w:sz w:val="20"/>
        </w:rPr>
      </w:pPr>
      <w:r>
        <w:rPr>
          <w:rFonts w:eastAsia="Times New Roman CYR"/>
          <w:b/>
          <w:spacing w:val="68"/>
          <w:sz w:val="32"/>
        </w:rPr>
        <w:t xml:space="preserve"> </w:t>
      </w:r>
      <w:r>
        <w:rPr>
          <w:b/>
          <w:spacing w:val="68"/>
          <w:sz w:val="32"/>
        </w:rPr>
        <w:t>ПРИКАЗ</w:t>
      </w:r>
    </w:p>
    <w:p>
      <w:pPr>
        <w:pStyle w:val="Header"/>
        <w:tabs>
          <w:tab w:val="clear" w:pos="8306"/>
          <w:tab w:val="center" w:pos="4153" w:leader="none"/>
        </w:tabs>
        <w:spacing w:before="0" w:after="240"/>
        <w:ind w:hanging="0"/>
        <w:rPr>
          <w:sz w:val="20"/>
          <w:u w:val="single"/>
        </w:rPr>
      </w:pPr>
      <w:r>
        <w:rPr>
          <w:sz w:val="32"/>
          <w:u w:val="single"/>
        </w:rPr>
        <w:t xml:space="preserve">01 марта 2016 г. </w:t>
      </w:r>
      <w:r>
        <w:rPr>
          <w:sz w:val="32"/>
        </w:rPr>
        <w:tab/>
        <w:tab/>
        <w:tab/>
        <w:tab/>
        <w:tab/>
        <w:tab/>
        <w:t xml:space="preserve">№   </w:t>
      </w:r>
      <w:r>
        <w:rPr>
          <w:sz w:val="32"/>
          <w:u w:val="single"/>
        </w:rPr>
        <w:t xml:space="preserve">23 </w:t>
      </w:r>
    </w:p>
    <w:p>
      <w:pPr>
        <w:pStyle w:val="Header"/>
        <w:spacing w:before="0" w:after="240"/>
        <w:ind w:hanging="0"/>
        <w:jc w:val="center"/>
        <w:rPr>
          <w:b/>
          <w:b/>
          <w:sz w:val="20"/>
        </w:rPr>
      </w:pPr>
      <w:r>
        <w:rPr>
          <w:b/>
        </w:rPr>
        <w:t>г. Барнаул</w:t>
      </w:r>
    </w:p>
    <w:p>
      <w:pPr>
        <w:pStyle w:val="Normal"/>
        <w:spacing w:lineRule="exact" w:line="240"/>
        <w:ind w:right="4394" w:hanging="0"/>
        <w:rPr>
          <w:sz w:val="24"/>
          <w:szCs w:val="24"/>
        </w:rPr>
      </w:pPr>
      <w:r>
        <w:rPr>
          <w:sz w:val="24"/>
          <w:szCs w:val="24"/>
        </w:rPr>
        <w:t xml:space="preserve">О реализации постановления Администрации Алтайского края от 21.10.2014    № 488 «Об утверждении порядка предоставления из краевого бюджета средств на поддержку начинающих фермеров в Алтайском крае» </w:t>
      </w:r>
    </w:p>
    <w:p>
      <w:pPr>
        <w:pStyle w:val="Normal"/>
        <w:ind w:right="439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7"/>
          <w:szCs w:val="27"/>
        </w:rPr>
        <w:t xml:space="preserve">Во исполнение постановления Администрации Алтайского края от  21.10.2014 № 488 «Об утверждении порядка предоставления из краевого бюджета средств на поддержку начинающих фермеров в Алтайском крае» </w:t>
      </w:r>
      <w:r>
        <w:rPr>
          <w:spacing w:val="20"/>
          <w:sz w:val="27"/>
          <w:szCs w:val="27"/>
        </w:rPr>
        <w:t>приказываю</w:t>
      </w:r>
      <w:r>
        <w:rPr>
          <w:sz w:val="27"/>
          <w:szCs w:val="27"/>
        </w:rPr>
        <w:t>:</w:t>
      </w:r>
    </w:p>
    <w:p>
      <w:pPr>
        <w:pStyle w:val="Normal"/>
        <w:ind w:firstLine="709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ровести конкурс по отбору бизнес-проектов на получение грантов в 2016 году. 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Определить срок приема пакета документов (далее – «заявка») на участие в конкурсе </w:t>
      </w:r>
      <w:r>
        <w:rPr>
          <w:b/>
          <w:sz w:val="27"/>
          <w:szCs w:val="27"/>
        </w:rPr>
        <w:t>с 01.03.2016 по 01.04.2016 год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Утвердить прилагаемый порядок проведения конкурса, </w:t>
      </w:r>
      <w:r>
        <w:rPr>
          <w:rFonts w:eastAsia="Lucida Sans Unicode"/>
          <w:sz w:val="27"/>
          <w:szCs w:val="27"/>
          <w:lang w:eastAsia="zxx" w:bidi="zxx"/>
        </w:rPr>
        <w:t>критерии отбора, правила предоставления и приёма конкурсной документации, оценки поступающих заявок на участие в конкурсе, формы конкурсных документов, а также форму соглашения о предоставлении грант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4. Начальнику отдела информационного обеспечения АПК </w:t>
        <w:br/>
        <w:t>А.В. Алехину опубликовать настоящий приказ на Официальном интернет-портале правовой информации (</w:t>
      </w:r>
      <w:hyperlink r:id="rId3">
        <w:r>
          <w:rPr>
            <w:rStyle w:val="InternetLink"/>
            <w:sz w:val="27"/>
            <w:szCs w:val="27"/>
          </w:rPr>
          <w:t>www.pravo.gov.ru</w:t>
        </w:r>
      </w:hyperlink>
      <w:r>
        <w:rPr>
          <w:sz w:val="27"/>
          <w:szCs w:val="27"/>
        </w:rPr>
        <w:t>) и  на официальном сайте Главного управления сельского хозяйства (</w:t>
      </w:r>
      <w:hyperlink r:id="rId4">
        <w:r>
          <w:rPr>
            <w:rStyle w:val="InternetLink"/>
            <w:sz w:val="27"/>
            <w:szCs w:val="27"/>
          </w:rPr>
          <w:t>www.</w:t>
        </w:r>
        <w:r>
          <w:rPr>
            <w:rStyle w:val="InternetLink"/>
            <w:sz w:val="27"/>
            <w:szCs w:val="27"/>
            <w:lang w:val="en-US"/>
          </w:rPr>
          <w:t>altagro</w:t>
        </w:r>
        <w:r>
          <w:rPr>
            <w:rStyle w:val="InternetLink"/>
            <w:sz w:val="27"/>
            <w:szCs w:val="27"/>
          </w:rPr>
          <w:t>22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).</w:t>
      </w:r>
    </w:p>
    <w:p>
      <w:pPr>
        <w:pStyle w:val="Normal"/>
        <w:rPr/>
      </w:pPr>
      <w:r>
        <w:rPr>
          <w:sz w:val="27"/>
          <w:szCs w:val="27"/>
        </w:rPr>
        <w:t>5. Признать утратившим силу приказы Главного управления сельского хозяйства Алтайского кра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rFonts w:eastAsia="Lucida Sans Unicode"/>
          <w:sz w:val="27"/>
          <w:szCs w:val="27"/>
          <w:lang w:eastAsia="zxx" w:bidi="zxx"/>
        </w:rPr>
        <w:t xml:space="preserve"> 12  марта  2015 г.  № 21  «О реализации постановления Администрации Алтайского края от 21.10.2014 № 488 «Об утверждении порядка предоставления из краевого бюджета средств на поддержку начинающих фермеров в Алтайском крае»; </w:t>
      </w:r>
    </w:p>
    <w:p>
      <w:pPr>
        <w:pStyle w:val="Normal"/>
        <w:rPr/>
      </w:pPr>
      <w:r>
        <w:rPr>
          <w:sz w:val="27"/>
          <w:szCs w:val="27"/>
        </w:rPr>
        <w:t xml:space="preserve">от 27 мая 2015 № 53 «О внесении изменений в некоторые приказы Главного управления сельского хозяйства Алтайского края».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6. Контроль за исполнением настоящего приказа возложить на заместителя начальника  Главного  управления  сельского  хозяйства Алтайского края  С.А. Межина. 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Начальник  Главного  управления                                                   А.Н. Чебота</w:t>
      </w:r>
      <w:r>
        <w:rPr/>
        <w:t>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12"/>
              <w:widowControl w:val="false"/>
              <w:snapToGrid w:val="false"/>
              <w:spacing w:lineRule="auto" w:line="240" w:before="120" w:after="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 xml:space="preserve">УТВЕРЖДЕН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приказом Главного управления сельского хозяйства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Алтайского края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ind w:hanging="0"/>
              <w:rPr>
                <w:bCs/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01.03.2016   </w:t>
            </w:r>
            <w:r>
              <w:rPr/>
              <w:t>№ _</w:t>
            </w:r>
            <w:r>
              <w:rPr>
                <w:u w:val="single"/>
              </w:rPr>
              <w:t>23</w:t>
            </w:r>
            <w:r>
              <w:rPr/>
              <w:t>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6"/>
        <w:ind w:firstLine="709"/>
        <w:jc w:val="center"/>
        <w:rPr/>
      </w:pPr>
      <w:r>
        <w:rPr>
          <w:rStyle w:val="1"/>
          <w:b/>
        </w:rPr>
        <w:t>ПОРЯДОК ПРОВЕДЕНИЯ КОНКУРСА</w:t>
      </w:r>
    </w:p>
    <w:p>
      <w:pPr>
        <w:pStyle w:val="Style16"/>
        <w:ind w:firstLine="709"/>
        <w:jc w:val="center"/>
        <w:rPr/>
      </w:pPr>
      <w:r>
        <w:rPr>
          <w:b w:val="false"/>
        </w:rPr>
        <w:t xml:space="preserve">по отбору бизнес-проектов на получение грантов в рамках   ВЦП «Поддержка начинающих фермеров в Алтайском крае» </w:t>
      </w:r>
    </w:p>
    <w:p>
      <w:pPr>
        <w:pStyle w:val="Style16"/>
        <w:ind w:firstLine="709"/>
        <w:jc w:val="center"/>
        <w:rPr>
          <w:b w:val="false"/>
          <w:b w:val="false"/>
        </w:rPr>
      </w:pPr>
      <w:r>
        <w:rPr>
          <w:b w:val="false"/>
        </w:rPr>
        <w:t>на 2016-2018 годы</w:t>
      </w:r>
    </w:p>
    <w:p>
      <w:pPr>
        <w:pStyle w:val="Style16"/>
        <w:ind w:firstLine="709"/>
        <w:jc w:val="center"/>
        <w:rPr>
          <w:rStyle w:val="1"/>
        </w:rPr>
      </w:pPr>
      <w:r>
        <w:rPr>
          <w:rStyle w:val="1"/>
          <w:b/>
        </w:rPr>
        <w:t> </w:t>
      </w:r>
    </w:p>
    <w:p>
      <w:pPr>
        <w:pStyle w:val="22"/>
        <w:keepNext w:val="false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widowControl w:val="false"/>
        <w:ind w:firstLine="720"/>
        <w:rPr>
          <w:szCs w:val="28"/>
        </w:rPr>
      </w:pPr>
      <w:r>
        <w:rPr>
          <w:szCs w:val="28"/>
        </w:rPr>
        <w:t xml:space="preserve">Конкурс бизнес-проектов – это определение грантополучателей путем открытого публичного отбора представленных соискателями гранта проектов </w:t>
      </w:r>
      <w:r>
        <w:rPr>
          <w:rFonts w:eastAsia="Lucida Sans Unicode"/>
          <w:szCs w:val="28"/>
          <w:lang w:eastAsia="zxx" w:bidi="zxx"/>
        </w:rPr>
        <w:t xml:space="preserve">по организации, расширению, модернизации производственной базы и бытового обустройства начинающих фермеров, который </w:t>
      </w:r>
      <w:r>
        <w:rPr>
          <w:szCs w:val="28"/>
        </w:rPr>
        <w:t>проводится в соответствии с Порядком предоставления из краевого бюджета средств на поддержку начинающих фермеров в Алтайском крае, утвержденным постановлением Администрации края от 21.10.2014 г. № 488 (далее – «Порядок»).</w:t>
      </w:r>
    </w:p>
    <w:p>
      <w:pPr>
        <w:pStyle w:val="111"/>
        <w:widowControl w:val="false"/>
        <w:ind w:hanging="0"/>
        <w:rPr>
          <w:szCs w:val="28"/>
        </w:rPr>
      </w:pPr>
      <w:r>
        <w:rPr/>
        <w:tab/>
      </w:r>
    </w:p>
    <w:p>
      <w:pPr>
        <w:pStyle w:val="22"/>
        <w:keepNext w:val="false"/>
        <w:spacing w:before="0" w:after="120"/>
        <w:ind w:firstLine="709"/>
        <w:jc w:val="center"/>
        <w:rPr>
          <w:b w:val="false"/>
          <w:b w:val="false"/>
        </w:rPr>
      </w:pPr>
      <w:r>
        <w:rPr>
          <w:b w:val="false"/>
        </w:rPr>
        <w:t>2. Подготовка документов на участие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widowControl w:val="false"/>
        <w:ind w:firstLine="720"/>
        <w:rPr/>
      </w:pPr>
      <w:r>
        <w:rPr>
          <w:spacing w:val="-3"/>
        </w:rPr>
        <w:t>2.1. Крестьянское (фермерское) хозяйство,  (далее – «с</w:t>
      </w:r>
      <w:r>
        <w:rPr/>
        <w:t>оискатель»)  готовит заявку на участие в конкурсе в соответствии с требованиями к документации с использованием форм документов, установленных настоящим приказом.</w:t>
      </w:r>
    </w:p>
    <w:p>
      <w:pPr>
        <w:pStyle w:val="111"/>
        <w:widowControl w:val="false"/>
        <w:ind w:firstLine="720"/>
        <w:rPr/>
      </w:pPr>
      <w:r>
        <w:rPr>
          <w:spacing w:val="-1"/>
        </w:rPr>
        <w:t>2</w:t>
      </w:r>
      <w:r>
        <w:rPr/>
        <w:t xml:space="preserve">.2. Указанные в пункте 3.1, 3.2  Порядка документы и их копии должны быть сброшюрованы, </w:t>
      </w:r>
      <w:r>
        <w:rPr>
          <w:spacing w:val="-1"/>
        </w:rPr>
        <w:t>пронумерованы</w:t>
      </w:r>
      <w:r>
        <w:rPr/>
        <w:t xml:space="preserve"> и заверены печатью и подписью соискателя, при этом вначале должна находиться опись представленных документов</w:t>
      </w:r>
      <w:r>
        <w:rPr>
          <w:i/>
        </w:rPr>
        <w:t>.</w:t>
      </w:r>
    </w:p>
    <w:p>
      <w:pPr>
        <w:pStyle w:val="111"/>
        <w:widowControl w:val="false"/>
        <w:ind w:firstLine="720"/>
        <w:rPr/>
      </w:pPr>
      <w:r>
        <w:rPr>
          <w:spacing w:val="-4"/>
        </w:rPr>
        <w:t>2.3. </w:t>
      </w:r>
      <w:r>
        <w:rPr/>
        <w:t xml:space="preserve">Документы, входящие в состав заявки, </w:t>
      </w:r>
      <w:r>
        <w:rPr>
          <w:szCs w:val="28"/>
        </w:rPr>
        <w:t>должны иметь четко читаемый текст. При описании условий и предложений соискателями грантов должны применяться общепринятые обозначения и наименования в соответствии с требованиями действующих нормативных документов. Сведения, которые содержатся в заявках, не должны допускать двусмысленных толкований.</w:t>
      </w:r>
    </w:p>
    <w:p>
      <w:pPr>
        <w:pStyle w:val="13"/>
        <w:widowControl w:val="false"/>
        <w:ind w:left="0" w:firstLine="720"/>
        <w:rPr/>
      </w:pPr>
      <w:r>
        <w:rPr>
          <w:szCs w:val="28"/>
        </w:rPr>
        <w:t>Подчистки и исправления не допускаются, за исключением исправлений, заверенных подписью и печатью соискателя.</w:t>
      </w:r>
    </w:p>
    <w:p>
      <w:pPr>
        <w:pStyle w:val="111"/>
        <w:widowControl w:val="false"/>
        <w:ind w:firstLine="720"/>
        <w:rPr/>
      </w:pPr>
      <w:r>
        <w:rPr>
          <w:spacing w:val="-1"/>
        </w:rPr>
        <w:t xml:space="preserve">Применение факсимильных подписей в документах заявки на участие в </w:t>
      </w:r>
      <w:r>
        <w:rPr/>
        <w:t>конкурсе не допускается.</w:t>
      </w:r>
    </w:p>
    <w:p>
      <w:pPr>
        <w:pStyle w:val="111"/>
        <w:widowControl w:val="false"/>
        <w:ind w:hanging="0"/>
        <w:rPr>
          <w:spacing w:val="-1"/>
        </w:rPr>
      </w:pPr>
      <w:r>
        <w:rPr>
          <w:spacing w:val="-1"/>
        </w:rPr>
        <w:tab/>
      </w:r>
    </w:p>
    <w:p>
      <w:pPr>
        <w:pStyle w:val="22"/>
        <w:keepNext w:val="false"/>
        <w:spacing w:before="0" w:after="120"/>
        <w:ind w:firstLine="709"/>
        <w:jc w:val="center"/>
        <w:rPr/>
      </w:pPr>
      <w:r>
        <w:rPr>
          <w:b w:val="false"/>
        </w:rPr>
        <w:t>3. Подача и регистрация заявки на участие в конкурсе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b w:val="false"/>
        </w:rPr>
        <w:t>3.1. Соискатель подает в Главное управление сельского хозяйства Алтайского</w:t>
      </w:r>
      <w:r>
        <w:rPr/>
        <w:t xml:space="preserve"> </w:t>
      </w:r>
      <w:r>
        <w:rPr>
          <w:b w:val="false"/>
        </w:rPr>
        <w:t>края (далее – «Главное управление») заявку на участие в конкурсе в одном экземпляре в соответствии с требованиями пункта 3.1, 3.2, 3.3</w:t>
      </w:r>
      <w:r>
        <w:rPr/>
        <w:t xml:space="preserve"> </w:t>
      </w:r>
      <w:r>
        <w:rPr>
          <w:b w:val="false"/>
        </w:rPr>
        <w:t xml:space="preserve">Порядка и согласно Приложениям к настоящему приказу 1 - 6. </w:t>
      </w:r>
    </w:p>
    <w:p>
      <w:pPr>
        <w:pStyle w:val="Normal"/>
        <w:rPr/>
      </w:pPr>
      <w:r>
        <w:rPr/>
        <w:t>В случае если документы, указанные в подпунктах 6, 7, 14, 15, 17, 18, 19, 20, 21 описи (Приложения 6), не представлены соискателем гранта по собственной инициативе, Главное управление посредством межведомственного запроса, в том числе в электронной форме, запрашивает от Федеральной налоговой службы;  Пенсионного фонда Российской Федерации; Федеральной службы государственной регистрации, кадастра и картографии (Росреестра);  управления Алтайского края по труду и занятости населения; органов местного самоуправления Алтайского края и получает соответствующую информацию.</w:t>
      </w:r>
    </w:p>
    <w:p>
      <w:pPr>
        <w:pStyle w:val="111"/>
        <w:widowControl w:val="false"/>
        <w:ind w:firstLine="720"/>
        <w:rPr/>
      </w:pPr>
      <w:r>
        <w:rPr/>
        <w:t>3.2. Прием и регистрация заявок осуществляется по адресу местонахождения Главного управления: г. Барнаул, ул. Никитина, д. 90, в кабинетах 103, 110, 202.</w:t>
      </w:r>
    </w:p>
    <w:p>
      <w:pPr>
        <w:pStyle w:val="111"/>
        <w:widowControl w:val="false"/>
        <w:ind w:firstLine="720"/>
        <w:rPr/>
      </w:pPr>
      <w:r>
        <w:rPr>
          <w:szCs w:val="28"/>
        </w:rPr>
        <w:t xml:space="preserve">3.3. </w:t>
      </w:r>
      <w:r>
        <w:rPr/>
        <w:t>По результатам проверки соответствия представленного пакета документов требованиям пунктов 3, 4, 5 Порядка принимается одно из следующих решений:</w:t>
      </w:r>
    </w:p>
    <w:p>
      <w:pPr>
        <w:pStyle w:val="111"/>
        <w:widowControl w:val="false"/>
        <w:ind w:firstLine="720"/>
        <w:rPr/>
      </w:pPr>
      <w:r>
        <w:rPr/>
        <w:t>о приеме заявки (Приложение 7);</w:t>
      </w:r>
    </w:p>
    <w:p>
      <w:pPr>
        <w:pStyle w:val="111"/>
        <w:widowControl w:val="false"/>
        <w:ind w:firstLine="720"/>
        <w:rPr/>
      </w:pPr>
      <w:r>
        <w:rPr/>
        <w:t xml:space="preserve">об отказе в приеме заявки (Приложение 8). </w:t>
      </w:r>
    </w:p>
    <w:p>
      <w:pPr>
        <w:pStyle w:val="111"/>
        <w:widowControl w:val="false"/>
        <w:ind w:firstLine="720"/>
        <w:rPr>
          <w:szCs w:val="28"/>
        </w:rPr>
      </w:pPr>
      <w:r>
        <w:rPr/>
        <w:t>Отказ в приеме заявки не препятствует её повторной подаче в установленные сроки для подачи заявок, если будут устранены недостатки, послужившие основанием для отказа.</w:t>
      </w:r>
    </w:p>
    <w:p>
      <w:pPr>
        <w:pStyle w:val="111"/>
        <w:widowControl w:val="false"/>
        <w:ind w:firstLine="720"/>
        <w:rPr>
          <w:szCs w:val="28"/>
        </w:rPr>
      </w:pPr>
      <w:r>
        <w:rPr>
          <w:szCs w:val="28"/>
        </w:rPr>
        <w:t>3.4. Каждая поступившая заявка регистрируется в «Журнале регистрации на участие в конкурсе в рамках ВЦП «</w:t>
      </w:r>
      <w:r>
        <w:rPr/>
        <w:t>Поддержка начинающих фермеров в Алтайском крае</w:t>
      </w:r>
      <w:r>
        <w:rPr>
          <w:szCs w:val="28"/>
        </w:rPr>
        <w:t>» (далее – «Журнал регистрации») в день обращения соискателя.</w:t>
      </w:r>
    </w:p>
    <w:p>
      <w:pPr>
        <w:pStyle w:val="111"/>
        <w:widowControl w:val="false"/>
        <w:ind w:firstLine="720"/>
        <w:rPr/>
      </w:pPr>
      <w:r>
        <w:rPr>
          <w:bCs/>
          <w:szCs w:val="28"/>
        </w:rPr>
        <w:t>3.5. Регистратор выдает расписку в получении заявки на участие в конкурсе либо отказ в приеме заявки на участие в конкурсе с указанием даты и регистрационного номера выданного документа. Срок рассмотрения представленных документов и принятия решения об участии в конкурсе не должен превышать 15 рабочих дней,</w:t>
      </w:r>
      <w:r>
        <w:rPr/>
        <w:t xml:space="preserve"> с момента регистрации заявки в Журнале регистрации.</w:t>
      </w:r>
      <w:r>
        <w:rPr>
          <w:bCs/>
          <w:szCs w:val="28"/>
        </w:rPr>
        <w:t xml:space="preserve"> </w:t>
      </w:r>
    </w:p>
    <w:p>
      <w:pPr>
        <w:pStyle w:val="111"/>
        <w:widowControl w:val="false"/>
        <w:ind w:firstLine="720"/>
        <w:rPr/>
      </w:pPr>
      <w:r>
        <w:rPr/>
        <w:t>3.6. Представленные в составе заявки документы не возвращаются.</w:t>
      </w:r>
    </w:p>
    <w:p>
      <w:pPr>
        <w:pStyle w:val="22"/>
        <w:keepNext w:val="false"/>
        <w:spacing w:before="0" w:after="120"/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keepNext w:val="false"/>
        <w:spacing w:before="0" w:after="0"/>
        <w:ind w:firstLine="720"/>
        <w:jc w:val="center"/>
        <w:rPr>
          <w:b w:val="false"/>
          <w:b w:val="false"/>
        </w:rPr>
      </w:pPr>
      <w:r>
        <w:rPr>
          <w:b w:val="false"/>
        </w:rPr>
        <w:t>4. Изменение и отзыв заявки на участие в конкурсе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1"/>
        <w:widowControl w:val="false"/>
        <w:ind w:firstLine="720"/>
        <w:rPr/>
      </w:pPr>
      <w:r>
        <w:rPr/>
        <w:t>4.1. Соискатель, подавший заявку, вправе внести в представленные документы изменения в любое время до окончания срока приема документов, путем подачи уведомления в Главное управление с пометкой: «ИЗМЕНЕНИЕ ЗАЯВКИ».</w:t>
      </w:r>
    </w:p>
    <w:p>
      <w:pPr>
        <w:pStyle w:val="111"/>
        <w:widowControl w:val="false"/>
        <w:ind w:firstLine="720"/>
        <w:rPr/>
      </w:pPr>
      <w:r>
        <w:rPr>
          <w:spacing w:val="-3"/>
        </w:rPr>
        <w:t>4.2. </w:t>
      </w:r>
      <w:r>
        <w:rPr/>
        <w:t>Уведомления об изменении заявки на участие в конкурсе</w:t>
        <w:br/>
        <w:t>регистрируются в Журнале регистрации в день обращения соискателя.</w:t>
      </w:r>
    </w:p>
    <w:p>
      <w:pPr>
        <w:pStyle w:val="111"/>
        <w:widowControl w:val="false"/>
        <w:ind w:firstLine="720"/>
        <w:rPr>
          <w:spacing w:val="-3"/>
        </w:rPr>
      </w:pPr>
      <w:r>
        <w:rPr/>
        <w:t>4.3. Изменения заявок на участие в конкурсе, поступившие после окончания срока их приема, не рассматриваются.</w:t>
      </w:r>
    </w:p>
    <w:p>
      <w:pPr>
        <w:pStyle w:val="111"/>
        <w:widowControl w:val="false"/>
        <w:ind w:firstLine="720"/>
        <w:rPr>
          <w:spacing w:val="-4"/>
        </w:rPr>
      </w:pPr>
      <w:r>
        <w:rPr/>
        <w:t>4.4. Соискатель вправе отказаться от  участия в конкурсе в любое время до окончания срока приема документов путем подачи письменного уведомления «ОБ ОТЗЫВЕ ЗАЯВКИ».</w:t>
      </w:r>
    </w:p>
    <w:p>
      <w:pPr>
        <w:pStyle w:val="111"/>
        <w:widowControl w:val="false"/>
        <w:ind w:firstLine="720"/>
        <w:rPr/>
      </w:pPr>
      <w:r>
        <w:rPr>
          <w:spacing w:val="-3"/>
        </w:rPr>
        <w:t>4.5. </w:t>
      </w:r>
      <w:r>
        <w:rPr/>
        <w:t>Уведомления об отзыве заявок на участие в конкурсе</w:t>
        <w:br/>
        <w:t>регистрируются в Журнале регистрации в день обращения соискателя.</w:t>
      </w:r>
    </w:p>
    <w:p>
      <w:pPr>
        <w:pStyle w:val="22"/>
        <w:keepNext w:val="false"/>
        <w:spacing w:before="0" w:after="0"/>
        <w:ind w:firstLine="7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keepNext w:val="false"/>
        <w:spacing w:before="0" w:after="120"/>
        <w:ind w:firstLine="709"/>
        <w:jc w:val="center"/>
        <w:rPr/>
      </w:pPr>
      <w:r>
        <w:rPr>
          <w:b w:val="false"/>
        </w:rPr>
        <w:t xml:space="preserve">5. Порядок проведения конкурса </w:t>
      </w:r>
    </w:p>
    <w:p>
      <w:pPr>
        <w:pStyle w:val="111"/>
        <w:widowControl w:val="false"/>
        <w:ind w:firstLine="720"/>
        <w:rPr/>
      </w:pPr>
      <w:r>
        <w:rPr>
          <w:szCs w:val="28"/>
        </w:rPr>
        <w:t>Конкурс проводится в два этапа.</w:t>
      </w:r>
    </w:p>
    <w:p>
      <w:pPr>
        <w:pStyle w:val="111"/>
        <w:widowControl w:val="false"/>
        <w:ind w:firstLine="720"/>
        <w:rPr/>
      </w:pPr>
      <w:r>
        <w:rPr>
          <w:szCs w:val="28"/>
        </w:rPr>
        <w:t xml:space="preserve">Первый этап – оценка заявки осуществляется комиссией по оценке поступающих заявок (Приложение 9) по критериям, </w:t>
      </w:r>
      <w:r>
        <w:rPr/>
        <w:t>приведенным в приложении 10.</w:t>
      </w:r>
    </w:p>
    <w:p>
      <w:pPr>
        <w:pStyle w:val="111"/>
        <w:widowControl w:val="false"/>
        <w:ind w:firstLine="720"/>
        <w:rPr/>
      </w:pPr>
      <w:r>
        <w:rPr/>
        <w:t xml:space="preserve">Результаты оценки бизнес-проектов соискателей гранта оформляются заключением комиссии по оценке поступающих заявок на бизнес-проект (Приложение 11). </w:t>
      </w:r>
    </w:p>
    <w:p>
      <w:pPr>
        <w:pStyle w:val="111"/>
        <w:widowControl w:val="false"/>
        <w:ind w:firstLine="720"/>
        <w:rPr>
          <w:szCs w:val="28"/>
        </w:rPr>
      </w:pPr>
      <w:r>
        <w:rPr>
          <w:szCs w:val="28"/>
        </w:rPr>
        <w:t>Второй этап – определение победителей конкурса, принятие р</w:t>
      </w:r>
      <w:r>
        <w:rPr>
          <w:rFonts w:eastAsia="Lucida Sans Unicode"/>
          <w:szCs w:val="28"/>
          <w:lang w:eastAsia="zxx" w:bidi="zxx"/>
        </w:rPr>
        <w:t>ешения о предоставлении гранта и его размере принимает комиссия по реализации на территории Алтайского края мероприятий ведомственных целевых программ малых форм хозяйствования на селе, включая крестьянские (фермерские) хозяйства и сельскохозяйственные кооперативы, (далее – «Комиссия»).</w:t>
      </w:r>
    </w:p>
    <w:p>
      <w:pPr>
        <w:pStyle w:val="111"/>
        <w:widowControl w:val="false"/>
        <w:ind w:firstLine="720"/>
        <w:rPr>
          <w:rFonts w:eastAsia="Lucida Sans Unicode"/>
          <w:szCs w:val="28"/>
          <w:lang w:eastAsia="zxx" w:bidi="zxx"/>
        </w:rPr>
      </w:pPr>
      <w:r>
        <w:rPr>
          <w:rFonts w:eastAsia="Lucida Sans Unicode"/>
          <w:szCs w:val="28"/>
          <w:lang w:eastAsia="zxx" w:bidi="zxx"/>
        </w:rPr>
        <w:t>По результатам работы Комиссии Главное управление в течение         30 дней с даты принятия решения о предоставлении гранта утверждает сводный реестр грантополучателей и заключает с ними соглашения                          (Приложение 13).</w:t>
      </w:r>
    </w:p>
    <w:p>
      <w:pPr>
        <w:pStyle w:val="111"/>
        <w:widowControl w:val="false"/>
        <w:rPr>
          <w:spacing w:val="-3"/>
        </w:rPr>
      </w:pPr>
      <w:r>
        <w:rPr>
          <w:rFonts w:eastAsia="Lucida Sans Unicode"/>
          <w:szCs w:val="28"/>
          <w:lang w:eastAsia="zxx" w:bidi="zxx"/>
        </w:rPr>
        <w:t>Начинающему фермеру выдается сертификат участника ведомственной целевой программы «Поддержка начинающих фермеров в Алтайском крае на 2016-2018 годы» по форме утвержденной приказом Минсельхоза России от         6 марта 2012 г. № 172 «Об утверждении программы по поддержке начинающих фермеров».</w:t>
      </w:r>
    </w:p>
    <w:p>
      <w:pPr>
        <w:pStyle w:val="22"/>
        <w:keepNext w:val="false"/>
        <w:spacing w:before="0" w:after="120"/>
        <w:ind w:firstLine="709"/>
        <w:jc w:val="center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22"/>
        <w:keepNext w:val="false"/>
        <w:spacing w:before="0" w:after="120"/>
        <w:ind w:firstLine="709"/>
        <w:jc w:val="center"/>
        <w:rPr/>
      </w:pPr>
      <w:r>
        <w:rPr>
          <w:b w:val="false"/>
        </w:rPr>
        <w:t>6. Расходы на участие в конкурсе</w:t>
      </w:r>
    </w:p>
    <w:p>
      <w:pPr>
        <w:pStyle w:val="22"/>
        <w:keepNext w:val="false"/>
        <w:spacing w:before="0" w:after="120"/>
        <w:ind w:firstLine="708"/>
        <w:jc w:val="both"/>
        <w:rPr/>
      </w:pPr>
      <w:r>
        <w:rPr>
          <w:b w:val="false"/>
        </w:rPr>
        <w:t>Все расходы, связанные с подготовкой и подачей документов на участие в конкурсе, несут соискатели. Главное управление не отвечает и не имеет обязательств по этим расходам, независимо от характера проведения и результатов конкур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1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1                                                                                        к приказу Главного управл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Алтайского кра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1.03.2016</w:t>
            </w:r>
            <w:r>
              <w:rPr>
                <w:sz w:val="24"/>
                <w:szCs w:val="24"/>
              </w:rPr>
              <w:t xml:space="preserve">   № 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exact" w:line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конкурсе </w:t>
      </w:r>
      <w:r>
        <w:rPr>
          <w:b/>
          <w:sz w:val="24"/>
          <w:szCs w:val="24"/>
          <w:lang w:val="en-US" w:eastAsia="en-US"/>
        </w:rPr>
        <w:t xml:space="preserve">по предоставлению грантов по ВЦ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«Поддержка начинающих фермеров  в Алтайском крае» на 2016-2018 годы</w:t>
      </w:r>
    </w:p>
    <w:p>
      <w:pPr>
        <w:pStyle w:val="Normal"/>
        <w:spacing w:lineRule="exac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001"/>
      <w:bookmarkStart w:id="1" w:name="sub_1001"/>
      <w:bookmarkEnd w:id="1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полное наименование К(Ф)Х, ИП глава К(Ф)Х) </w:t>
      </w:r>
    </w:p>
    <w:p>
      <w:pPr>
        <w:pStyle w:val="Style17"/>
        <w:rPr/>
      </w:pPr>
      <w:r>
        <w:rPr/>
        <w:t xml:space="preserve">(далее – «соискатель») в лице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ФИО руководителя К(Ф)Х,  ИП глава К(Ф)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направляет настоящее заявление с пакетом документов для участия в конкурсе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Общая стоимость бизнес-проекта: __________________________________________ тыс. руб.</w:t>
      </w:r>
    </w:p>
    <w:p>
      <w:pPr>
        <w:pStyle w:val="TextBodyIndent"/>
        <w:rPr/>
      </w:pPr>
      <w:r>
        <w:rPr/>
        <w:t>Сведения о соискателе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.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635" w:hRule="atLeast"/>
          <w:cantSplit w:val="true"/>
        </w:trPr>
        <w:tc>
          <w:tcPr>
            <w:tcW w:w="9354" w:type="dxa"/>
            <w:tcBorders/>
          </w:tcPr>
          <w:p>
            <w:pPr>
              <w:pStyle w:val="1KGK9"/>
              <w:spacing w:lineRule="exact" w:line="240" w:before="0" w:after="40"/>
              <w:ind w:firstLine="7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катель подтверждает:</w:t>
            </w:r>
          </w:p>
          <w:p>
            <w:pPr>
              <w:pStyle w:val="1KGK9"/>
              <w:spacing w:lineRule="exact" w:line="240" w:before="0" w:after="40"/>
              <w:ind w:firstLine="7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информации, содержащейся в заявлении и прилагаемых к нему документах;</w:t>
            </w:r>
          </w:p>
          <w:p>
            <w:pPr>
              <w:pStyle w:val="1KGK9"/>
              <w:spacing w:lineRule="exact" w:line="240" w:before="0" w:after="40"/>
              <w:ind w:firstLine="714"/>
              <w:jc w:val="both"/>
              <w:rPr/>
            </w:pPr>
            <w:r>
              <w:rPr>
                <w:rFonts w:cs="Times New Roman" w:ascii="Times New Roman" w:hAnsi="Times New Roman"/>
              </w:rPr>
              <w:t>обязанность возврата полученных средств в краевой бюджет в течение 30 календарных дней с даты выявления недостоверной информации, повлекшей необоснованное предоставление государственной поддержки;</w:t>
            </w:r>
          </w:p>
          <w:p>
            <w:pPr>
              <w:pStyle w:val="1KGK9"/>
              <w:spacing w:lineRule="exact" w:line="240"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тот факт, что не находится в процессе банкротства и (или) ликвидации.</w:t>
            </w:r>
          </w:p>
          <w:p>
            <w:pPr>
              <w:pStyle w:val="Normal"/>
              <w:spacing w:lineRule="exact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катель не возражает против доступа к представленным документам третьих лиц, участвующих в их экспертизе, а также получения Главным управлением сельского хозяйства Алтайского края информации о задолженности по налогам и сборам, страховым взносам, зачисляемым в Пенсионный фонд Российской Федерации, и страховым взносам на обязательное медицинское страхование, статистических и иных сведений.</w:t>
            </w:r>
          </w:p>
        </w:tc>
      </w:tr>
    </w:tbl>
    <w:p>
      <w:pPr>
        <w:pStyle w:val="1KGK9"/>
        <w:spacing w:lineRule="exact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KGK9"/>
        <w:spacing w:lineRule="exact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оискател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  <w:tab/>
              <w:tab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счетного сче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Номер корреспондирующего сче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  <w:tab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0"/>
        <w:ind w:hanging="0"/>
        <w:rPr/>
      </w:pPr>
      <w:r>
        <w:rPr>
          <w:sz w:val="24"/>
          <w:szCs w:val="24"/>
        </w:rPr>
        <w:t>Руководитель (К(Ф)Х, ИП глава К(Ф)Х)                                                                         Ф.И.О.</w:t>
      </w:r>
    </w:p>
    <w:p>
      <w:pPr>
        <w:pStyle w:val="Normal"/>
        <w:spacing w:lineRule="exact" w:line="240" w:before="0" w:after="4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exact" w:line="240" w:before="0" w:after="40"/>
        <w:ind w:hanging="0"/>
        <w:rPr/>
      </w:pPr>
      <w:r>
        <w:rPr>
          <w:sz w:val="24"/>
          <w:szCs w:val="24"/>
        </w:rPr>
        <w:t xml:space="preserve">Главный бухгалтер </w:t>
      </w:r>
      <w:r>
        <w:rPr>
          <w:sz w:val="18"/>
          <w:szCs w:val="18"/>
        </w:rPr>
        <w:t xml:space="preserve">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Ф.И.О.</w:t>
      </w:r>
    </w:p>
    <w:p>
      <w:pPr>
        <w:pStyle w:val="Normal"/>
        <w:spacing w:lineRule="exact" w:line="240" w:before="0" w:after="4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>
          <w:sz w:val="18"/>
          <w:szCs w:val="18"/>
        </w:rPr>
      </w:pPr>
      <w:r>
        <w:rPr>
          <w:sz w:val="24"/>
          <w:szCs w:val="24"/>
        </w:rPr>
        <w:t>«____» ____________ 201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 xml:space="preserve"> г. </w:t>
      </w:r>
      <w:r>
        <w:rPr>
          <w:sz w:val="18"/>
          <w:szCs w:val="18"/>
        </w:rPr>
        <w:t xml:space="preserve">М.П.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650"/>
      </w:tblGrid>
      <w:tr>
        <w:trPr/>
        <w:tc>
          <w:tcPr>
            <w:tcW w:w="5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2                                                                                        к приказу Главного управл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Алтайского края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1.03.2016</w:t>
            </w:r>
            <w:r>
              <w:rPr>
                <w:sz w:val="24"/>
                <w:szCs w:val="24"/>
              </w:rPr>
              <w:t xml:space="preserve">   № 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атким описанием крестьянского (фермерского) хозяй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катель гранта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раткая характеристика хозяйств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9"/>
        <w:gridCol w:w="1016"/>
        <w:gridCol w:w="1501"/>
        <w:gridCol w:w="1927"/>
        <w:gridCol w:w="1581"/>
      </w:tblGrid>
      <w:tr>
        <w:trPr>
          <w:tblHeader w:val="true"/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70" w:hRule="atLeast"/>
        </w:trPr>
        <w:tc>
          <w:tcPr>
            <w:tcW w:w="3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я и сооружения</w:t>
            </w:r>
          </w:p>
        </w:tc>
      </w:tr>
      <w:tr>
        <w:trPr>
          <w:trHeight w:val="70" w:hRule="atLeast"/>
        </w:trPr>
        <w:tc>
          <w:tcPr>
            <w:tcW w:w="3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д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70" w:hRule="atLeast"/>
        </w:trPr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ка и оборудование</w:t>
            </w:r>
          </w:p>
        </w:tc>
      </w:tr>
      <w:tr>
        <w:trPr>
          <w:trHeight w:val="5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к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хозяйственные животные (поголовье скота и птицы)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отны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рье, материалы, продукция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енность и кадровый состав работников</w:t>
            </w:r>
          </w:p>
        </w:tc>
      </w:tr>
      <w:tr>
        <w:trPr/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руб.</w:t>
            </w:r>
          </w:p>
        </w:tc>
      </w:tr>
      <w:tr>
        <w:trPr/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3"/>
        <w:gridCol w:w="1416"/>
        <w:gridCol w:w="330"/>
        <w:gridCol w:w="1044"/>
        <w:gridCol w:w="1681"/>
      </w:tblGrid>
      <w:tr>
        <w:trPr>
          <w:trHeight w:val="13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ткая характеристика бизнес-проекта</w:t>
            </w:r>
          </w:p>
        </w:tc>
      </w:tr>
      <w:tr>
        <w:trPr>
          <w:trHeight w:val="13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проекта, годы 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 проекта, лет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ваемых постоянных рабочих мест, чел. 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немесячная заработная плата наемных работников, руб.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естиционный план</w:t>
            </w:r>
          </w:p>
        </w:tc>
      </w:tr>
      <w:tr>
        <w:trPr>
          <w:trHeight w:val="70" w:hRule="atLeast"/>
        </w:trPr>
        <w:tc>
          <w:tcPr>
            <w:tcW w:w="4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4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, тыс. руб.</w:t>
            </w:r>
          </w:p>
        </w:tc>
      </w:tr>
      <w:tr>
        <w:trPr>
          <w:trHeight w:val="70" w:hRule="atLeast"/>
        </w:trPr>
        <w:tc>
          <w:tcPr>
            <w:tcW w:w="4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нта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обственные, заемные средства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льскохозяйственных животных, 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льскохозяйственной техники, оборудования, 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монт, 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правления, 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единовременной помощи на бытовое обустройство, 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/>
      </w:pPr>
      <w:r>
        <w:rPr/>
      </w:r>
    </w:p>
    <w:p>
      <w:pPr>
        <w:pStyle w:val="Normal"/>
        <w:spacing w:lineRule="exact" w:line="240" w:before="0" w:after="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 (К(Ф)Х,  ИП глава К(Ф)Х)             ______________               Ф.И.О.</w:t>
      </w:r>
    </w:p>
    <w:p>
      <w:pPr>
        <w:pStyle w:val="Normal"/>
        <w:spacing w:lineRule="exact" w:line="240" w:before="0" w:after="4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exact" w:line="240" w:before="0" w:after="40"/>
        <w:ind w:hanging="0"/>
        <w:jc w:val="left"/>
        <w:rPr/>
      </w:pPr>
      <w:r>
        <w:rPr>
          <w:sz w:val="24"/>
          <w:szCs w:val="24"/>
        </w:rPr>
        <w:t xml:space="preserve">Главный бухгалтер </w:t>
      </w:r>
      <w:r>
        <w:rPr>
          <w:sz w:val="18"/>
          <w:szCs w:val="18"/>
        </w:rPr>
        <w:t xml:space="preserve">                                  </w:t>
      </w:r>
      <w:r>
        <w:rPr>
          <w:sz w:val="24"/>
          <w:szCs w:val="24"/>
        </w:rPr>
        <w:tab/>
        <w:t xml:space="preserve">                   _________________               Ф.И.О.</w:t>
      </w:r>
    </w:p>
    <w:p>
      <w:pPr>
        <w:pStyle w:val="Normal"/>
        <w:spacing w:lineRule="exact" w:line="240" w:before="0" w:after="4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/>
      </w:pPr>
      <w:r>
        <w:rPr>
          <w:sz w:val="24"/>
          <w:szCs w:val="24"/>
        </w:rPr>
        <w:t xml:space="preserve">«____» ____________ 201__ г. </w:t>
      </w:r>
      <w:r>
        <w:rPr>
          <w:sz w:val="18"/>
          <w:szCs w:val="18"/>
        </w:rPr>
        <w:t xml:space="preserve">М.П.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437"/>
      </w:tblGrid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3                                                                                        к приказу Главного управл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Алтайского края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1.03.2016</w:t>
            </w:r>
            <w:r>
              <w:rPr>
                <w:sz w:val="24"/>
                <w:szCs w:val="24"/>
              </w:rPr>
              <w:t xml:space="preserve">   № 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2" w:name="Par189"/>
      <w:bookmarkEnd w:id="2"/>
      <w:r>
        <w:rPr>
          <w:rFonts w:eastAsia="Calibri"/>
          <w:sz w:val="24"/>
          <w:szCs w:val="24"/>
          <w:lang w:eastAsia="en-US"/>
        </w:rPr>
        <w:t>ТРЕБОВАН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СОСТАВЛЕНИЮ БИЗНЕС-ПРОЕКТА И ЕГО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КО-ЭКОНОМИЧЕСКОМУ ОБОСНОВАНИЮ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Бизнес-проект выполняется в форме описания, расчетов соискателя гранта, раскрывающих возможность организации собственного бизнеса, с предлагаемыми к софинансированию за счет гранта расходами на создание, развитие и бытовое обустройство крестьянского (фермерского) хозяйства</w:t>
      </w:r>
      <w:r>
        <w:rPr/>
        <w:t xml:space="preserve">, </w:t>
      </w:r>
      <w:r>
        <w:rPr>
          <w:rFonts w:eastAsia="Calibri"/>
          <w:sz w:val="24"/>
          <w:szCs w:val="24"/>
          <w:lang w:eastAsia="en-US"/>
        </w:rPr>
        <w:t xml:space="preserve">а также предложений по порядку формирования производственной базы и созданию в крестьянском (фермерском) хозяйстве новых рабочих мест (не менее одного постоянного рабочего места на каждые 500 тысяч рублей гранта). Осуществление деятельности в течение не менее 5 лет после получения гранта. Бизнес-проект разрабатывается по форме, утверждённой приложением 4,  сроком на 5 лет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Соискатель при разработке бизнес-проекта обязан предусмотреть следующие требов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- срок использования средств гранта и единовременной помощи в течение 18 месяцев со дня их поступления на его счет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- создание дополнительно не менее трех и не более пятнадцати постоянных рабочих мест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- смета расходов средств гранта, единовременной помощи и собственных (заемных) средств, являющаяся обязательным разделом бизнес-проекта, должна быть составлена с указанием наименований приобретаемого имущества, выполняемых работ, оказываемых услуг, количества, цены, источников финансирования (средства гранта, собственные, заемные) и обеспечить реализацию календарного плана работ в полном объеме и в установленные сро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- исполнение сметы расходов средств гранта, единовременной помощи и собственных (заемных) средств должно соответствовать требованиям по оплате стоимости наименования приобретаемого имущества, выполняемых работ, оказываемых услуг за счет собственных (заемных) средств не менее 10% от стоимости каждого наимен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- мероприятия бизнес-проекта должны обеспечить выполнение объема производимой и реализуемой сельскохозяйственной продукции, сохранность и увеличение поголовья сельскохозяйственных животных, а также проведение строительных, монтажных работ, приобретение техники, оборудования и скота в соответствии с календарным план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- наличие заключенных договоров (предварительных договоров) с хозяйствующими субъектами и/или сельскохозяйственными потребительскими кооперативами на переработку и реализацию сельскохозяйственной продукции, производимой крестьянским (фермерским) хозяйством на сумму более 3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- при использовании соискателем для реализации бизнес-проекта заемных средств сроки прогнозов (горизонт планирования) должны быть не менее срока кредита, привлекаемого для финансирования бизнес-проекта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реализации бизнес-проекта за счет собственных средств сроки прогнозов должны быть не менее срока окупаемости бизнес-проекта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- показатели в таблицах бизнес-проекта отражаются по состоянию на конец года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4                                                                                        к приказу Глав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хозяйств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927" w:leader="none"/>
              </w:tabs>
              <w:ind w:left="34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1.03.2016</w:t>
            </w:r>
            <w:r>
              <w:rPr>
                <w:sz w:val="24"/>
                <w:szCs w:val="24"/>
              </w:rPr>
              <w:t xml:space="preserve">   № 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16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крестьянского (фермерского) хозяйства) 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 20__ 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bookmarkStart w:id="3" w:name="Par330"/>
      <w:bookmarkEnd w:id="3"/>
      <w:r>
        <w:rPr>
          <w:sz w:val="24"/>
          <w:szCs w:val="24"/>
        </w:rPr>
        <w:t xml:space="preserve">БИЗНЕС-ПРОЕКТ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созданию и развитию крестьянского (фермерского) хозяйства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(наименование бизнес-проекта)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Краткая характеристика крестьянского (фермерского) хозяйства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Полное наименование крестьянского (фермерского) хозяйства.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Дата регистрации крестьянского (фермерского) хозяйства в налоговом органе, система налогообложения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sz w:val="24"/>
          <w:szCs w:val="24"/>
          <w:lang w:eastAsia="en-US"/>
        </w:rPr>
        <w:t xml:space="preserve">1.3. Основной вид предпринимательской деятельности крестьянского (фермерского) хозяйства согласно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ОКВЭД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Фактический адрес, контактный телефон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  <w:szCs w:val="24"/>
        </w:rPr>
        <w:t>1.5. Наличие ресурсов, используемых на создание и развитие крестьянского (фермерского) хозяйства на момент подачи заявления на соискание гранта (таблица 1):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личие ресурсов крестьянского (фермерского) хозяйства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 состоянию на дату подачи заявления)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9"/>
        <w:gridCol w:w="1016"/>
        <w:gridCol w:w="1501"/>
        <w:gridCol w:w="1927"/>
        <w:gridCol w:w="1581"/>
      </w:tblGrid>
      <w:tr>
        <w:trPr>
          <w:tblHeader w:val="true"/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70" w:hRule="atLeast"/>
        </w:trPr>
        <w:tc>
          <w:tcPr>
            <w:tcW w:w="3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я и сооружения</w:t>
            </w:r>
          </w:p>
        </w:tc>
      </w:tr>
      <w:tr>
        <w:trPr>
          <w:trHeight w:val="70" w:hRule="atLeast"/>
        </w:trPr>
        <w:tc>
          <w:tcPr>
            <w:tcW w:w="3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д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70" w:hRule="atLeast"/>
        </w:trPr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ка и оборудование</w:t>
            </w:r>
          </w:p>
        </w:tc>
      </w:tr>
      <w:tr>
        <w:trPr>
          <w:trHeight w:val="5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к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хозяйственные животные (поголовье скота и птицы)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отны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рье, материалы, продукция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енность и кадровый состав работников</w:t>
            </w:r>
          </w:p>
        </w:tc>
      </w:tr>
      <w:tr>
        <w:trPr/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руб.</w:t>
            </w:r>
          </w:p>
        </w:tc>
      </w:tr>
      <w:tr>
        <w:trPr/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sz w:val="24"/>
          <w:szCs w:val="24"/>
          <w:lang w:eastAsia="en-US"/>
        </w:rPr>
        <w:t>1.6. Краткое резюме индивидуального предпринимателя (главы крестьянского (фермерского) хозяйства) (фамилия, имя, отчество; дата рождения; образование; место жительства; наличие опыта работы в сельском хозяйстве, опыта ведения ЛПХ).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Описание проекта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по разделу представляется в виде таблицы 2.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ткая характеристика бизнес-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2"/>
        <w:gridCol w:w="3282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проекта (основные мероприятия)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проекта, годы 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роекта - всего, тыс. руб. 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ственные средства 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емные средства 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средства гранта на создание и развитие крестьянского (фермерского) хозяйства 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средства единовременной помощи на бытовое обустройство 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 проекта, лет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ваемых постоянных рабочих мест, чел. 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немесячная заработная плата наемных работников, руб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b/>
          <w:sz w:val="24"/>
          <w:szCs w:val="24"/>
          <w:lang w:eastAsia="en-US"/>
        </w:rPr>
        <w:t>3. План маркетинга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sz w:val="24"/>
          <w:szCs w:val="24"/>
          <w:lang w:eastAsia="en-US"/>
        </w:rPr>
        <w:t xml:space="preserve">3.1. Ассортимент производимой продукции, работ, услуг по форме согласно </w:t>
      </w:r>
      <w:hyperlink w:anchor="Par507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таблице </w:t>
        </w:r>
      </w:hyperlink>
      <w:r>
        <w:rPr>
          <w:rFonts w:eastAsia="Calibri"/>
          <w:sz w:val="24"/>
          <w:szCs w:val="24"/>
          <w:lang w:eastAsia="en-US"/>
        </w:rPr>
        <w:t>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4" w:name="Par507"/>
      <w:bookmarkEnd w:id="4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Ассортимент производимой продукции, работ, услуг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2"/>
        <w:gridCol w:w="8492"/>
      </w:tblGrid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Основные потребители, наличие договоров и соглашений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4. План производства и реализации 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. План производства и реализации продукции растениеводства согласно таблице 4.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  <w:t>Объем производства и реализации растениеводческой продукции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707"/>
        <w:gridCol w:w="570"/>
        <w:gridCol w:w="556"/>
        <w:gridCol w:w="558"/>
        <w:gridCol w:w="696"/>
        <w:gridCol w:w="556"/>
        <w:gridCol w:w="696"/>
        <w:gridCol w:w="558"/>
        <w:gridCol w:w="694"/>
        <w:gridCol w:w="552"/>
        <w:gridCol w:w="690"/>
        <w:gridCol w:w="550"/>
        <w:gridCol w:w="694"/>
        <w:gridCol w:w="69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Урожайность, ц/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, тон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еализованной продукции, тон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еализации  единицы продукции, руб.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ализованной продукции, тыс. руб.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rFonts w:eastAsia="Calibri"/>
          <w:sz w:val="22"/>
          <w:szCs w:val="22"/>
          <w:lang w:eastAsia="en-US"/>
        </w:rPr>
        <w:t>(необходимо предоставить данную информацию на 5 лет).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План производства и реализации продукции животноводства согласно таблице 5.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Движение поголовья скота (на каждый год бизнес-проекта) согласно таблице 6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5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Объем производства и реализации животноводческой продукц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708"/>
        <w:gridCol w:w="563"/>
        <w:gridCol w:w="698"/>
        <w:gridCol w:w="559"/>
        <w:gridCol w:w="696"/>
        <w:gridCol w:w="557"/>
        <w:gridCol w:w="696"/>
        <w:gridCol w:w="556"/>
        <w:gridCol w:w="694"/>
        <w:gridCol w:w="556"/>
        <w:gridCol w:w="696"/>
        <w:gridCol w:w="557"/>
        <w:gridCol w:w="698"/>
        <w:gridCol w:w="631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негодовое поголовье, гол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дуктивность животных, кг/гол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валовой продукции, тон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еализованной продукции, тон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ализации  единицы продукции, руб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ованной продукции, тыс.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 т.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426" w:top="56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rFonts w:eastAsia="Calibri"/>
          <w:sz w:val="22"/>
          <w:szCs w:val="22"/>
          <w:lang w:eastAsia="en-US"/>
        </w:rPr>
        <w:t>(необходимо предоставить данную информацию на 5 лет).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вижение поголовья скота на 201_ год </w:t>
      </w:r>
    </w:p>
    <w:p>
      <w:pPr>
        <w:pStyle w:val="Normal"/>
        <w:ind w:hanging="0"/>
        <w:jc w:val="righ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гол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75"/>
        <w:gridCol w:w="1081"/>
        <w:gridCol w:w="1215"/>
        <w:gridCol w:w="898"/>
        <w:gridCol w:w="936"/>
        <w:gridCol w:w="1079"/>
        <w:gridCol w:w="1218"/>
        <w:gridCol w:w="937"/>
        <w:gridCol w:w="689"/>
        <w:gridCol w:w="969"/>
        <w:gridCol w:w="987"/>
        <w:gridCol w:w="1230"/>
      </w:tblGrid>
      <w:tr>
        <w:trPr>
          <w:tblHeader w:val="true"/>
          <w:trHeight w:val="14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группы животных и птиц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личие на начало год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личие на конец год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годовое пого-ловье, гол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редне-суточный  прирост  живой массы 1 головы, г</w:t>
            </w:r>
          </w:p>
        </w:tc>
      </w:tr>
      <w:tr>
        <w:trPr>
          <w:tblHeader w:val="true"/>
          <w:trHeight w:val="126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живой приплод и перевод из других груп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племенного ск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товар-ного ск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евод в другие групп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яс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племенного ск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ыбыт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упный рогатый скот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и-производ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Телки рождения позапрошлого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ки рождения прошлого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Бычки и кастраты всех возра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Телята рождения планируемого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иньи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яки-производител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сята в возрасте до 2-х месяце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сята в возрасте от 2 до 4 месяце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й молодня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няк и взрослые свиньи на откор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вцы и козы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ы-производ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и старше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и рождения прошлого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чики и валух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Ягнята рождения планируемого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 овцы на откор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челосемь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шади</w:t>
            </w:r>
          </w:p>
        </w:tc>
      </w:tr>
      <w:tr>
        <w:trPr>
          <w:trHeight w:val="1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бцы-производ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бята от рождения до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няк от года до трех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и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*- </w:t>
      </w:r>
      <w:r>
        <w:rPr>
          <w:rFonts w:eastAsia="Calibri"/>
          <w:sz w:val="22"/>
          <w:szCs w:val="22"/>
          <w:lang w:eastAsia="en-US"/>
        </w:rPr>
        <w:t>Соискатель гранта в данной таблице указывает вид животного, планируемого для формирования плана производства и реализации сельскохозяйственной продукции;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rFonts w:eastAsia="Calibri"/>
          <w:sz w:val="22"/>
          <w:szCs w:val="22"/>
          <w:lang w:eastAsia="en-US"/>
        </w:rPr>
        <w:t>**- Таблица составляется отдельно на каждый год, планируемый бизнес-проектом (необходимо предоставить данную информацию за 5 лет).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Потребность в материально-технических ресурсах для реализации производственной программы согласно таблице 7.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7</w:t>
      </w:r>
    </w:p>
    <w:p>
      <w:pPr>
        <w:pStyle w:val="Normal"/>
        <w:ind w:hanging="0"/>
        <w:jc w:val="center"/>
        <w:rPr/>
      </w:pPr>
      <w:r>
        <w:rPr/>
        <w:t xml:space="preserve">Потребность </w:t>
      </w:r>
      <w:bookmarkStart w:id="5" w:name="YANDEX_101"/>
      <w:bookmarkEnd w:id="5"/>
      <w:r>
        <w:rPr/>
        <w:t xml:space="preserve">в материально-технических ресурсах для реализации </w:t>
        <w:br/>
        <w:t>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42"/>
        <w:gridCol w:w="641"/>
        <w:gridCol w:w="523"/>
        <w:gridCol w:w="641"/>
        <w:gridCol w:w="641"/>
        <w:gridCol w:w="523"/>
        <w:gridCol w:w="642"/>
        <w:gridCol w:w="642"/>
        <w:gridCol w:w="526"/>
        <w:gridCol w:w="642"/>
        <w:gridCol w:w="643"/>
        <w:gridCol w:w="523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ресурсов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,</w:t>
            </w:r>
            <w:bookmarkStart w:id="6" w:name="YANDEX_102"/>
            <w:bookmarkEnd w:id="6"/>
            <w:r>
              <w:rPr>
                <w:rFonts w:eastAsia="Calibri"/>
                <w:sz w:val="22"/>
                <w:szCs w:val="22"/>
              </w:rPr>
              <w:t xml:space="preserve"> ед. (тонн, шт.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а единицы ресурса, руб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, руб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оимость переходящего запаса, руб.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Потребность в наемных работниках и уровень их среднемесячной заработной платы для реализации производственной программы согласно таблице 8.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8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сленность работающих, расходы на оплату труд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и отчисления на социальные нужд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5865"/>
        <w:gridCol w:w="746"/>
        <w:gridCol w:w="746"/>
        <w:gridCol w:w="746"/>
        <w:gridCol w:w="746"/>
      </w:tblGrid>
      <w:tr>
        <w:trPr>
          <w:trHeight w:val="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оянных рабочих мест, чел.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- всего, рубле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, рубле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лавы КФХ, рублей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еобходимо предоставить данную информацию на 5 лет)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Потребность в инвестициях и источники финансирования планируемых мероприятий для реализации производственной программы согласно таблице 9.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9</w:t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Смета расходов (Потребность в инвестициях и источник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финансирования планируемых мероприятий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560"/>
        <w:gridCol w:w="1440"/>
        <w:gridCol w:w="1200"/>
        <w:gridCol w:w="1200"/>
        <w:gridCol w:w="1560"/>
      </w:tblGrid>
      <w:tr>
        <w:trPr>
          <w:trHeight w:val="7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, шт. (тонн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– всего, рубле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  <w:br/>
              <w:t>расходов, рублей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н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заемные средств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bookmarkStart w:id="7" w:name="Par407"/>
      <w:bookmarkEnd w:id="7"/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>- Исполнение сметы расходов средств гранта, единовременной помощи и собственных (заемных) средств должно соответствовать требованиям по оплате стоимости наименования приобретаемого имущества, выполняемых работ, оказываемых услуг за счет собственных (заемных) средств не менее 10% от стоимости каждого наимен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Организационный план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sz w:val="24"/>
          <w:szCs w:val="24"/>
          <w:lang w:eastAsia="en-US"/>
        </w:rPr>
        <w:t>5.1. В данном разделе необходимо представить перечень основных этапов реализации бизнес-проекта (приобретение или проведение строительства, реконструкции или модернизации производственного помещения, приобретение оборудования, монтаж оборудования, прием рабочих, приобретение сельскохозяйственных животных, приобретение земельных участков, приобретение техники, инвентаря и т.д.) согласно таблице 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0</w:t>
      </w:r>
    </w:p>
    <w:p>
      <w:pPr>
        <w:pStyle w:val="Normal"/>
        <w:widowControl w:val="false"/>
        <w:autoSpaceDE w:val="false"/>
        <w:ind w:hanging="0"/>
        <w:jc w:val="center"/>
        <w:rPr/>
      </w:pPr>
      <w:bookmarkStart w:id="8" w:name="Par372"/>
      <w:bookmarkEnd w:id="8"/>
      <w:r>
        <w:rPr/>
        <w:t>Календарный план рабо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1920"/>
        <w:gridCol w:w="2040"/>
        <w:gridCol w:w="2400"/>
      </w:tblGrid>
      <w:tr>
        <w:trPr>
          <w:trHeight w:val="1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го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Финансов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sz w:val="24"/>
          <w:szCs w:val="24"/>
          <w:lang w:eastAsia="en-US"/>
        </w:rPr>
        <w:t xml:space="preserve">В разделе предоставляется информация по объему и назначению финансовых ресурсов, необходимых для реализации бизнес-проекта.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  <w:szCs w:val="24"/>
        </w:rPr>
        <w:t>6.1.</w:t>
      </w:r>
      <w:r>
        <w:rPr/>
        <w:t xml:space="preserve"> </w:t>
      </w:r>
      <w:r>
        <w:rPr>
          <w:sz w:val="24"/>
          <w:szCs w:val="24"/>
        </w:rPr>
        <w:t>Общий объем выручки от реализации продукции обосновывается согласно таблице 11.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ноз выручки от реализации продукции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3"/>
        <w:gridCol w:w="912"/>
        <w:gridCol w:w="809"/>
        <w:gridCol w:w="809"/>
        <w:gridCol w:w="809"/>
        <w:gridCol w:w="652"/>
      </w:tblGrid>
      <w:tr>
        <w:trPr>
          <w:trHeight w:val="21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>
          <w:trHeight w:val="78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№ 1 (наименование продукции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еализации 1 тонны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выручка от реализации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№ 2 (наименование продукции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еализации 1 тонны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выручка от реализации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ий объем ожидаемой выручки от текущей деятельно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  <w:szCs w:val="24"/>
        </w:rPr>
        <w:t>6.2. Объем доходов и расходов крестьянского (фермерского) хозяйства представляется согласно таблице 1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2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ь и динамика развития хозяйств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5834"/>
        <w:gridCol w:w="786"/>
        <w:gridCol w:w="786"/>
        <w:gridCol w:w="786"/>
        <w:gridCol w:w="632"/>
      </w:tblGrid>
      <w:tr>
        <w:trPr>
          <w:tblHeader w:val="true"/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– всего, руб.  (2 + 3 + 5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, 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укции растениеводств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укции животноводств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чей продукции и услуг, 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ранта, 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, руб. (расшифровать)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екущие расходы – всего, руб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(7 + 8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с отчислениями на социальные нужды (таблица 8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таблица 7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, 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(убыток) от реализации, руб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(2 + 3 - 6 - 9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кредит, 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, руб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другие обязательные платежи, 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(убыток) до налогообложения, руб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(1 – 6 - 9 – 11 – 12 - 13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(на доход), 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истая прибыль, руб. (14 – 15)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, %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16 / (6 + 9 + 11 + 12 + 13 + 15)*100)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.3. Окупаемость проекта представляется согласно таблице 13.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купаемость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5054"/>
        <w:gridCol w:w="950"/>
        <w:gridCol w:w="953"/>
        <w:gridCol w:w="951"/>
        <w:gridCol w:w="953"/>
      </w:tblGrid>
      <w:tr>
        <w:trPr>
          <w:trHeight w:val="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>
          <w:trHeight w:val="18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нвестиционные расходы на реализацию проекта (собственные средства, заемные средства, грант) по годам, руб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нвестиционные расходы на реализацию проекта нарастающим итогом, руб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поступления от проекта (чистая прибыль + амортизация), руб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поступления от проекта нарастающим итогом, руб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накопленными поступлениями и инвестиционными расходами (4 - 2), руб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паемость проекта, % (4 / 2 * 100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40"/>
        <w:ind w:hanging="0"/>
        <w:rPr/>
      </w:pPr>
      <w:bookmarkStart w:id="9" w:name="Par148"/>
      <w:bookmarkEnd w:id="9"/>
      <w:r>
        <w:rPr>
          <w:sz w:val="24"/>
          <w:szCs w:val="24"/>
        </w:rPr>
        <w:t>Руководитель (К(Ф)Х, ИП глава К(Ф)Х)                                                        Ф.И.О.</w:t>
      </w:r>
    </w:p>
    <w:p>
      <w:pPr>
        <w:pStyle w:val="Normal"/>
        <w:spacing w:lineRule="exact" w:line="240" w:before="0" w:after="4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exact" w:line="240" w:before="0" w:after="40"/>
        <w:ind w:hanging="0"/>
        <w:rPr/>
      </w:pPr>
      <w:r>
        <w:rPr>
          <w:sz w:val="24"/>
          <w:szCs w:val="24"/>
        </w:rPr>
        <w:t xml:space="preserve">Главный бухгалтер </w:t>
      </w:r>
      <w:r>
        <w:rPr>
          <w:sz w:val="18"/>
          <w:szCs w:val="18"/>
        </w:rPr>
        <w:t xml:space="preserve">                                 </w:t>
      </w:r>
      <w:r>
        <w:rPr>
          <w:sz w:val="24"/>
          <w:szCs w:val="24"/>
        </w:rPr>
        <w:tab/>
        <w:t xml:space="preserve">                                                                          Ф.И.О.</w:t>
      </w:r>
    </w:p>
    <w:p>
      <w:pPr>
        <w:pStyle w:val="Normal"/>
        <w:spacing w:lineRule="exact" w:line="240" w:before="0" w:after="4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/>
      </w:pPr>
      <w:r>
        <w:rPr>
          <w:sz w:val="24"/>
          <w:szCs w:val="24"/>
        </w:rPr>
        <w:t xml:space="preserve">«____» ____________ 201__ г. </w:t>
      </w:r>
      <w:r>
        <w:rPr>
          <w:sz w:val="18"/>
          <w:szCs w:val="18"/>
        </w:rPr>
        <w:t xml:space="preserve">М.П.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5                                                                                        к приказу Глав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хозяйств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927" w:leader="none"/>
              </w:tabs>
              <w:ind w:left="-108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1.03.2016</w:t>
            </w:r>
            <w:r>
              <w:rPr>
                <w:sz w:val="24"/>
                <w:szCs w:val="24"/>
              </w:rPr>
              <w:t xml:space="preserve">   № 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ТРЕБОВАНИЯ К СОСТАВЛЕНИЮ РЕКОМЕНДАТЕЛЬНОГ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ИСЬМ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Бланк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  <w:kern w:val="2"/>
                <w:szCs w:val="28"/>
              </w:rPr>
              <w:t xml:space="preserve">Администрации  района/города                                              </w:t>
            </w:r>
          </w:p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szCs w:val="28"/>
                <w:lang w:eastAsia="zxx" w:bidi="zxx"/>
              </w:rPr>
              <w:t xml:space="preserve">В комиссию по реализации на территории Алтайского края мероприятий ведомственных целевых </w:t>
            </w:r>
            <w:hyperlink r:id="rId10">
              <w:r>
                <w:rPr>
                  <w:rStyle w:val="InternetLink"/>
                  <w:rFonts w:eastAsia="Lucida Sans Unicode"/>
                  <w:szCs w:val="28"/>
                  <w:lang w:eastAsia="zxx" w:bidi="zxx"/>
                </w:rPr>
                <w:t>программ</w:t>
              </w:r>
            </w:hyperlink>
            <w:r>
              <w:rPr>
                <w:rFonts w:eastAsia="Lucida Sans Unicode"/>
                <w:szCs w:val="28"/>
                <w:lang w:eastAsia="zxx" w:bidi="zxx"/>
              </w:rPr>
              <w:t xml:space="preserve"> развития малых форм хозяйствования на селе, включая крестьянские (фермерские) хозяйства и сельскохозяйственные кооперативы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Рекомендательное письмо администрации муниципального района  пишется в произвольной форме, как заключение о целесообразности оказания государственной поддержки в виде гранта на осуществление бизнес-проекта по ВЦП </w:t>
      </w:r>
      <w:r>
        <w:rPr>
          <w:rFonts w:eastAsia="Lucida Sans Unicode"/>
          <w:szCs w:val="28"/>
          <w:lang w:eastAsia="zxx" w:bidi="zxx"/>
        </w:rPr>
        <w:t>«Поддержка начинающих фермеров в Алтайском крае» на 2016-2018 годы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Реализуемость и </w:t>
      </w:r>
      <w:r>
        <w:rPr>
          <w:iCs/>
          <w:color w:val="000000"/>
          <w:szCs w:val="28"/>
        </w:rPr>
        <w:t xml:space="preserve">актуальность </w:t>
      </w:r>
      <w:r>
        <w:rPr>
          <w:color w:val="000000"/>
          <w:szCs w:val="28"/>
        </w:rPr>
        <w:t xml:space="preserve">бизнес-проекта </w:t>
      </w:r>
      <w:r>
        <w:rPr>
          <w:iCs/>
          <w:color w:val="000000"/>
          <w:szCs w:val="28"/>
        </w:rPr>
        <w:t>оценивается с учетом социально-экономической значимости предлагаемого проекта для развития муниципального образования. Кроме этого, производится оценка ресурсного потенциала хозяйства, на базе которого предполагается реализовать бизнес-проект, а также образовательного уровня соискателя и его компетентности в вопросах развития сельского хозяйства.</w:t>
      </w:r>
    </w:p>
    <w:p>
      <w:pPr>
        <w:pStyle w:val="Normal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Рекомендательное письмо предполагает оказания содействия </w:t>
      </w:r>
      <w:r>
        <w:rPr>
          <w:color w:val="000000"/>
          <w:szCs w:val="28"/>
        </w:rPr>
        <w:t xml:space="preserve">администрацией муниципального района в осуществлении хозяйственной деятельности крестьянского (фермерского) хозяйства по выполнению основных индикаторов бизнес-проекта, в том числе помощи в подборе приобретаемого поголовья скота по породности и продуктивности.   </w:t>
      </w:r>
      <w:r>
        <w:rPr>
          <w:iCs/>
          <w:color w:val="000000"/>
          <w:szCs w:val="28"/>
        </w:rPr>
        <w:t xml:space="preserve">  </w:t>
      </w:r>
    </w:p>
    <w:p>
      <w:pPr>
        <w:pStyle w:val="Normal"/>
        <w:spacing w:lineRule="atLeast" w:line="270" w:before="100" w:after="100"/>
        <w:ind w:firstLine="708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tLeast" w:line="270" w:before="100" w:after="1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района                     _____________                        Ф.И.О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подпись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6                                                                                        к приказу Главного управления сельского   хозяйств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1.03.2016</w:t>
            </w:r>
            <w:r>
              <w:rPr>
                <w:sz w:val="24"/>
                <w:szCs w:val="24"/>
              </w:rPr>
              <w:t xml:space="preserve">   № 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ИСЬ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документов, прилагаемых к заявлению на участие в конкурсе по предоставлению грантов по ВЦП «Поддержка начинающих фермеров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в Алтайском крае» на 2016-2018 годы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13"/>
        <w:gridCol w:w="1080"/>
        <w:gridCol w:w="10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траницы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 ____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страниц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участие в конкурсе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анкета с кратким описанием крестьянского (фермерского) хозяйства по утвержденной приказом Главного управления форме;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оискателя гранта (копия)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документ об образовании соискателя гранта, в том числе дополнительном (копия)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книжка, подтверждающая стаж работы соискателя гранта в сельском хозяйстве не менее 3 лет (копия)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или ЕГРЮЛ;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правка о поддержке, осуществляемой управлением Алтайского края по труду и занятости населения с целью организации самозанятости безработных граждан в форме предпринимательской деятельности. Если соискателю гранта была оказана данная государственная поддержка, в справке должны быть указаны направления финансирования понесенных им затрат;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уведомление об открытии расчетного счета (копия);</w:t>
            </w:r>
          </w:p>
          <w:p>
            <w:pPr>
              <w:pStyle w:val="111"/>
              <w:widowControl w:val="false"/>
              <w:tabs>
                <w:tab w:val="clear" w:pos="567"/>
                <w:tab w:val="left" w:pos="300" w:leader="none"/>
                <w:tab w:val="left" w:pos="960" w:leader="none"/>
                <w:tab w:val="left" w:pos="1134" w:leader="none"/>
                <w:tab w:val="left" w:pos="1701" w:leader="none"/>
                <w:tab w:val="left" w:pos="226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справка о средней численности работников, занятых в крестьянском хозяйстве,  по утвержденной форме приказом Главного управления № 23 от 24.02.2014 г. «Об утверждении форм отчетности Главного управления сельского хозяйства Алтайского края» форма №2-ЗП ГУСХ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просроченной на дату представления документов на получение гранта задолженности по заработной плате, подписанная  соискателем гранта и заверенная  печатью (при наличии печати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(предварительный договор) о реализации сельскохозяйственной продукции соискателя гранта на сумму более    30 тысяч рублей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проект и его технико-экономическое обоснование;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управления ветеринарии Алтайского края о соблюдении мер по предотвращению распространения африканской чумы свиней (по бизнес-проектам по развитию отрасли свиноводства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ое письмо администрации муниципального района о целесообразности поддержки бизнес-проект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документы (при наличии), подтверждающие право собственности на земельные участки и объекты недвижимости, в том числе на производственные, складские помещения и животноводческие фермы, где планируется осуществление бизнес-проекта  по реконструкции, расширению, модернизации производственной базы и бытовому  обустройству начинающих фермеров (копии); </w:t>
            </w:r>
          </w:p>
          <w:p>
            <w:pPr>
              <w:pStyle w:val="111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окументы, подтверждающие право собственности на земельные участки (при условии строительства производственных, складских помещений, животноводческих ферм) (копии);</w:t>
            </w:r>
          </w:p>
          <w:p>
            <w:pPr>
              <w:pStyle w:val="111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оектно-сметная документация или локальный расчет), подтверждающие обоснование объема и стоимости строительно-монтажных работ (при условии планирования расходования средств гранта на строительство, реконструкцию производственных, складских помещений,  животноводческих  ферм) (копии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собственности на землю и (или) право пользования ею на условиях долгосрочной аренды земель сельскохозяйственного назначения (копия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индивидуального предпринимателя, крестьянского (фермерского) хозяйства (копия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похозяйственной книги, содержащая исчерпывающие сведения о личном подсобном хозяйстве соискателя гранта (крестьянского (фермерского) хозяйства), осуществившего государственную регистрацию в Управлении Федеральной налоговой службы по Алтайскому краю в текущем году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правка об отсутствии задолженности по страховым взносам, зачисляемым в Пенсионный фонд Российской Федерации по Алтайскому краю, а также страховых взносов на обязательное медицинское страхование, пеней и штрафов  на последнюю отчетную дату, предшествующую дате подачи заявл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Управления Федеральной налоговой службы по Алтайскому краю об отсутствии недоимки по налогам и сборам на последнюю отчетную дату, предшествующую дате подачи заявл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письма общественных организаций или поручителей (при их наличии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обработку персональных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40"/>
        <w:ind w:hanging="0"/>
        <w:rPr/>
      </w:pPr>
      <w:r>
        <w:rPr>
          <w:sz w:val="24"/>
          <w:szCs w:val="24"/>
        </w:rPr>
        <w:t>Руководитель (К(Ф)Х, ИП глава К(Ф)Х)                                                        Ф.И.О.</w:t>
      </w:r>
    </w:p>
    <w:p>
      <w:pPr>
        <w:pStyle w:val="Normal"/>
        <w:spacing w:lineRule="exact" w:line="240" w:before="0" w:after="4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 201__ г. </w:t>
      </w:r>
      <w:r>
        <w:rPr>
          <w:sz w:val="18"/>
          <w:szCs w:val="18"/>
        </w:rPr>
        <w:t xml:space="preserve">М.П.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21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7                                                                                        к приказу Главного управл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Алтайского края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1.03.2016</w:t>
            </w:r>
            <w:r>
              <w:rPr>
                <w:sz w:val="24"/>
                <w:szCs w:val="24"/>
              </w:rPr>
              <w:t xml:space="preserve">   № 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ИСК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о приеме </w:t>
      </w:r>
      <w:r>
        <w:rPr>
          <w:b/>
          <w:sz w:val="24"/>
          <w:szCs w:val="24"/>
          <w:lang w:val="en-US" w:eastAsia="en-US"/>
        </w:rPr>
        <w:t xml:space="preserve">заявления с пакетом документов </w:t>
      </w:r>
      <w:r>
        <w:rPr>
          <w:b/>
          <w:sz w:val="24"/>
          <w:szCs w:val="24"/>
        </w:rPr>
        <w:t xml:space="preserve">на участие в конкурсе </w:t>
      </w:r>
      <w:r>
        <w:rPr>
          <w:b/>
          <w:sz w:val="24"/>
          <w:szCs w:val="24"/>
          <w:lang w:val="en-US" w:eastAsia="en-US"/>
        </w:rPr>
        <w:t xml:space="preserve">по предоставлению грантов по ВЦП «Поддержка начинающих фермеров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в Алтайском крае» на 2016-2018 год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br/>
      </w:r>
      <w:r>
        <w:rPr>
          <w:bCs/>
          <w:szCs w:val="28"/>
        </w:rPr>
        <w:t xml:space="preserve">(порядковый номер записи ________от ______________201  года </w:t>
      </w:r>
    </w:p>
    <w:p>
      <w:pPr>
        <w:pStyle w:val="Normal"/>
        <w:rPr/>
      </w:pPr>
      <w:r>
        <w:rPr>
          <w:bCs/>
          <w:szCs w:val="28"/>
        </w:rPr>
        <w:t xml:space="preserve">в Журнале регистрации </w:t>
      </w:r>
      <w:r>
        <w:rPr>
          <w:szCs w:val="28"/>
        </w:rPr>
        <w:t xml:space="preserve">заявок на участие в конкурсе по ВЦП </w:t>
      </w:r>
      <w:r>
        <w:rPr>
          <w:bCs/>
          <w:szCs w:val="28"/>
        </w:rPr>
        <w:t>«Поддержка начинающих фермеров в Алтайском крае</w:t>
      </w:r>
      <w:r>
        <w:rPr>
          <w:szCs w:val="28"/>
        </w:rPr>
        <w:t>» на 2016-2018 годы</w:t>
      </w:r>
      <w:r>
        <w:rPr>
          <w:bCs/>
          <w:szCs w:val="28"/>
        </w:rPr>
        <w:t>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126"/>
        <w:gridCol w:w="2202"/>
        <w:gridCol w:w="2363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№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ата подач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явки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   г.</w:t>
            </w:r>
          </w:p>
        </w:tc>
      </w:tr>
    </w:tbl>
    <w:p>
      <w:pPr>
        <w:pStyle w:val="Style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результатам проверки соответствия формы и комплектности представленной  заявки  требованиям  раздела  2, 3, 4, 5  Порядка </w:t>
      </w:r>
      <w:r>
        <w:rPr>
          <w:rStyle w:val="1"/>
          <w:b/>
        </w:rPr>
        <w:t xml:space="preserve">проведения конкурса </w:t>
      </w:r>
      <w:r>
        <w:rPr>
          <w:b w:val="false"/>
          <w:sz w:val="28"/>
          <w:szCs w:val="28"/>
        </w:rPr>
        <w:t>по отбору бизнес-проектов на получение грантов,  утвержденного приказом Главного управления сельского хозяйства Алтайского края, принято решение о приеме заявки к рассмотрению  и  признании  участником  ВЦП  «Поддержка  начинающих фермеров в Алтайском крае» на 2016-2018 годы.</w:t>
      </w:r>
    </w:p>
    <w:p>
      <w:pPr>
        <w:pStyle w:val="Style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106"/>
        <w:gridCol w:w="1788"/>
        <w:gridCol w:w="2132"/>
        <w:gridCol w:w="360"/>
        <w:gridCol w:w="1999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55" w:leader="none"/>
                <w:tab w:val="left" w:pos="2694" w:leader="none"/>
              </w:tabs>
              <w:snapToGrid w:val="false"/>
              <w:ind w:hanging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55" w:leader="none"/>
                <w:tab w:val="left" w:pos="269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8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Начальник отдела развития малых форм хозяйствования и кооперации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Cs w:val="28"/>
              </w:rPr>
              <w:t>Н.С. Халин</w:t>
            </w:r>
          </w:p>
        </w:tc>
      </w:tr>
      <w:tr>
        <w:trPr/>
        <w:tc>
          <w:tcPr>
            <w:tcW w:w="470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а в получении документа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ата «____» _____________ 201   год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437"/>
      </w:tblGrid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8                                                                                        к приказу Главного управл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Алтайского края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1.03.2016</w:t>
            </w:r>
            <w:r>
              <w:rPr>
                <w:sz w:val="24"/>
                <w:szCs w:val="24"/>
              </w:rPr>
              <w:t xml:space="preserve">   № 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ОТКАЗ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в приеме </w:t>
      </w:r>
      <w:r>
        <w:rPr>
          <w:b/>
          <w:sz w:val="24"/>
          <w:szCs w:val="24"/>
          <w:lang w:val="en-US" w:eastAsia="en-US"/>
        </w:rPr>
        <w:t xml:space="preserve">заявления с пакетом документов </w:t>
      </w:r>
      <w:r>
        <w:rPr>
          <w:b/>
          <w:sz w:val="24"/>
          <w:szCs w:val="24"/>
        </w:rPr>
        <w:t xml:space="preserve">на участие в конкурсе </w:t>
      </w:r>
      <w:r>
        <w:rPr>
          <w:b/>
          <w:sz w:val="24"/>
          <w:szCs w:val="24"/>
          <w:lang w:val="en-US" w:eastAsia="en-US"/>
        </w:rPr>
        <w:t xml:space="preserve">по предоставлению грантов по ВЦП «Поддержка начинающих фермеров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в Алтайском крае» на 2016-2018 год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br/>
      </w:r>
      <w:r>
        <w:rPr>
          <w:bCs/>
          <w:szCs w:val="28"/>
        </w:rPr>
        <w:t xml:space="preserve">(порядковый номер записи ________от ______________201  года </w:t>
      </w:r>
    </w:p>
    <w:p>
      <w:pPr>
        <w:pStyle w:val="Normal"/>
        <w:rPr/>
      </w:pPr>
      <w:r>
        <w:rPr>
          <w:bCs/>
          <w:szCs w:val="28"/>
        </w:rPr>
        <w:t xml:space="preserve">в Журнале регистрации </w:t>
      </w:r>
      <w:r>
        <w:rPr>
          <w:szCs w:val="28"/>
        </w:rPr>
        <w:t xml:space="preserve">заявок на участие в конкурсе по ВЦП </w:t>
      </w:r>
      <w:r>
        <w:rPr>
          <w:bCs/>
          <w:szCs w:val="28"/>
        </w:rPr>
        <w:t>«Поддержка начинающих фермеров в Алтайском крае</w:t>
      </w:r>
      <w:r>
        <w:rPr>
          <w:szCs w:val="28"/>
        </w:rPr>
        <w:t>» на 2016-2018 годы</w:t>
      </w:r>
      <w:r>
        <w:rPr>
          <w:bCs/>
          <w:szCs w:val="28"/>
        </w:rPr>
        <w:t>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154"/>
        <w:gridCol w:w="2174"/>
        <w:gridCol w:w="2363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№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ата подач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явки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1  г.</w:t>
            </w:r>
          </w:p>
        </w:tc>
      </w:tr>
    </w:tbl>
    <w:p>
      <w:pPr>
        <w:pStyle w:val="Style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 w:val="false"/>
          <w:sz w:val="28"/>
          <w:szCs w:val="28"/>
        </w:rPr>
        <w:t xml:space="preserve">По результатам проверки соответствия формы и комплектности представленной заявки требованиям раздела 2, 3, 4, 5  Порядка  </w:t>
      </w:r>
      <w:r>
        <w:rPr>
          <w:rStyle w:val="1"/>
          <w:b/>
        </w:rPr>
        <w:t xml:space="preserve">проведения конкурса </w:t>
      </w:r>
      <w:r>
        <w:rPr>
          <w:b w:val="false"/>
          <w:sz w:val="28"/>
          <w:szCs w:val="28"/>
        </w:rPr>
        <w:t>по отбору бизнес-проектов на получение грантов в рамках ВЦП «Поддержка начинающих фермеров в Алтайском крае» на 2016-2018 годы, утвержденного приказом Главного управления сельского хозяйства Алтайского края, принято решение об отказе в принятии заявки к рассмотрению.</w:t>
      </w:r>
    </w:p>
    <w:p>
      <w:pPr>
        <w:pStyle w:val="Style16"/>
        <w:ind w:firstLine="709"/>
        <w:jc w:val="both"/>
        <w:rPr/>
      </w:pPr>
      <w:r>
        <w:rPr>
          <w:b w:val="false"/>
          <w:sz w:val="28"/>
          <w:szCs w:val="28"/>
        </w:rPr>
        <w:t>Соискателю разъяснены причины отказа в принятии документации к рассмотрению и его права на повторное предоставление заявки после устранения недостатков, послуживших осно</w:t>
      </w:r>
      <w:r>
        <w:rPr/>
        <w:t xml:space="preserve">ванием для отказа. </w:t>
      </w:r>
    </w:p>
    <w:tbl>
      <w:tblPr>
        <w:tblW w:w="2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106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55" w:leader="none"/>
                <w:tab w:val="left" w:pos="2694" w:leader="none"/>
              </w:tabs>
              <w:snapToGrid w:val="false"/>
              <w:ind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55" w:leader="none"/>
                <w:tab w:val="left" w:pos="26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55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155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2132"/>
        <w:gridCol w:w="360"/>
        <w:gridCol w:w="1999"/>
      </w:tblGrid>
      <w:tr>
        <w:trPr/>
        <w:tc>
          <w:tcPr>
            <w:tcW w:w="470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Начальник отдела  развития малых форм хозяйствования и кооперации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.С. Халин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списка в получении документа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____» _______________ 201   год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21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9                                                                                        к приказу Главного управл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Алтайского края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1.03.2016</w:t>
            </w:r>
            <w:r>
              <w:rPr>
                <w:sz w:val="24"/>
                <w:szCs w:val="24"/>
              </w:rPr>
              <w:t xml:space="preserve">   № 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 по оценке поступающих зая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43"/>
        <w:gridCol w:w="5352"/>
      </w:tblGrid>
      <w:tr>
        <w:trPr/>
        <w:tc>
          <w:tcPr>
            <w:tcW w:w="237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А. Межи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мисси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Главного управления сельского хозяйства Алтайского кра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.В. Мердяш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мисси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нсультант отдела развития малых форм хозяйствования и кооперации;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.С. Хал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мисси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чальник отдела  развития малых форм хозяйствования и кооперации;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А. Роман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экономического анализа, прогнозирования и приоритетных программ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.Н. Лот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мисси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животноводства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.В. Колышки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мисси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инвестиций и социального развития села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Д. Смот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340"/>
      </w:tblGrid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10                                                                                        к приказу Главного управл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Алтайского края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1.03.2016</w:t>
            </w:r>
            <w:r>
              <w:rPr>
                <w:sz w:val="24"/>
                <w:szCs w:val="24"/>
              </w:rPr>
              <w:t xml:space="preserve">   № 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ind w:left="3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ритерии отбора проектов соискателей для участия в конкурсе  </w:t>
      </w:r>
      <w:r>
        <w:rPr>
          <w:b/>
          <w:szCs w:val="28"/>
          <w:lang w:val="en-US" w:eastAsia="en-US"/>
        </w:rPr>
        <w:t>по предоставлению грантов по ВЦП «Поддержка начинающих фермеров в Алтайском крае» на 2016-2018 годы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8"/>
          <w:u w:val="single"/>
          <w:lang w:val="en-US" w:eastAsia="en-US"/>
        </w:rPr>
      </w:pPr>
      <w:r>
        <w:rPr>
          <w:b/>
          <w:sz w:val="24"/>
          <w:szCs w:val="28"/>
          <w:u w:val="single"/>
          <w:lang w:val="en-US" w:eastAsia="en-US"/>
        </w:rPr>
      </w:r>
    </w:p>
    <w:p>
      <w:pPr>
        <w:pStyle w:val="Normal"/>
        <w:ind w:firstLine="708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Основными критериями оценки бизнес-проектов  являются:</w:t>
      </w:r>
    </w:p>
    <w:p>
      <w:pPr>
        <w:pStyle w:val="Normal"/>
        <w:rPr>
          <w:b/>
          <w:b/>
          <w:i/>
          <w:i/>
          <w:szCs w:val="28"/>
          <w:u w:val="single"/>
          <w:lang w:val="en-US" w:eastAsia="en-US"/>
        </w:rPr>
      </w:pPr>
      <w:r>
        <w:rPr>
          <w:b/>
          <w:i/>
          <w:szCs w:val="28"/>
          <w:u w:val="single"/>
          <w:lang w:val="en-US" w:eastAsia="en-US"/>
        </w:rPr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- количество маточного поголовья сельскохозяйственных животных, птицы, пчелосемей; </w:t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 xml:space="preserve">- прирост маточного поголовья сельскохозяйственных животных, птицы, пчелосемей к имеющемуся; </w:t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>- укомплектованность фермы сельскохозяйственными животными и птицой (племенной, не племенной);</w:t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 xml:space="preserve">- техническая оснащенность фермы; </w:t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 xml:space="preserve">- уровень заработной платы; </w:t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 xml:space="preserve">- количество создаваемых постоянных рабочих мест; </w:t>
      </w:r>
    </w:p>
    <w:p>
      <w:pPr>
        <w:pStyle w:val="Normal"/>
        <w:rPr/>
      </w:pPr>
      <w:r>
        <w:rPr>
          <w:lang w:val="en-US" w:eastAsia="en-US"/>
        </w:rPr>
        <w:t xml:space="preserve">- наличие проектно-сметной документации, проектно-сметного расчета; </w:t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>- социально-экономическая значимость ожидаемых результатов бизнес-проекта;</w:t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 xml:space="preserve">- реальность реализации бизнес-проекта его окупаемость и ожидаемый экономический эффект; </w:t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>- конкурентоспособность и востребованность производимой продукции, оказываемых услуг, выполняемых работ;</w:t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>- соответствие целей бизнес-проекта приоритетам социально-экономического развития региона.</w:t>
      </w:r>
      <w:r>
        <w:br w:type="page"/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437"/>
      </w:tblGrid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11                                                                                        к приказу Главного управл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Алтайского края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1.03.2016</w:t>
            </w:r>
            <w:r>
              <w:rPr>
                <w:sz w:val="24"/>
                <w:szCs w:val="24"/>
              </w:rPr>
              <w:t xml:space="preserve">   № 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Заключение комиссии по оценке поступающих заявок на бизнес-</w:t>
      </w:r>
      <w:r>
        <w:rPr/>
        <w:t>проек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катель грант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  <w:tab/>
              <w:tab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Краткая характеристика бизнес-проекта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9"/>
        <w:gridCol w:w="3342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проекта (основные мероприятия)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проекта, годы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роекта - всего, тыс. руб.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ственные средства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емные средства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средства гранта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средства единовременной помощи на бытовое обустройство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 проекта, лет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ваемых постоянных рабочих мест, чел.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немесячная заработная плата наемных работников, руб.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hanging="0"/>
        <w:rPr/>
      </w:pPr>
      <w:r>
        <w:rPr>
          <w:bCs/>
          <w:spacing w:val="-2"/>
          <w:sz w:val="24"/>
          <w:szCs w:val="24"/>
        </w:rPr>
        <w:t>Оценка бизнес-</w:t>
      </w:r>
      <w:r>
        <w:rPr/>
        <w:t xml:space="preserve">проекта соискателя гранта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323"/>
        <w:gridCol w:w="2880"/>
      </w:tblGrid>
      <w:tr>
        <w:trPr>
          <w:tblHeader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бизнес-проект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ные параметры реализации </w:t>
            </w:r>
          </w:p>
          <w:p>
            <w:pPr>
              <w:pStyle w:val="Normal"/>
              <w:ind w:firstLine="30"/>
              <w:jc w:val="center"/>
              <w:rPr/>
            </w:pPr>
            <w:r>
              <w:rPr>
                <w:sz w:val="24"/>
                <w:szCs w:val="24"/>
              </w:rPr>
              <w:t>бизнес-проекта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180" w:right="158" w:hanging="78"/>
              <w:jc w:val="center"/>
              <w:rPr/>
            </w:pPr>
            <w:r>
              <w:rPr>
                <w:sz w:val="24"/>
                <w:szCs w:val="24"/>
              </w:rPr>
              <w:t xml:space="preserve">Сумма балов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/>
        <w:t>Заключен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сообразность реализации бизнес-проекта на условиях софинансирования средствами гра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комиссией сумма гранта, тыс. 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856"/>
        <w:gridCol w:w="283"/>
        <w:gridCol w:w="916"/>
        <w:gridCol w:w="785"/>
        <w:gridCol w:w="848"/>
        <w:gridCol w:w="2805"/>
        <w:gridCol w:w="458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Межин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 Мердяшева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С. Халин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 Романова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. Лотц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В. Колышкин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Д. Смотрова</w:t>
            </w:r>
          </w:p>
        </w:tc>
      </w:tr>
      <w:tr>
        <w:trPr/>
        <w:tc>
          <w:tcPr>
            <w:tcW w:w="51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12                                                                                        к приказу Главного управл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Алтайского края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1.03.2016</w:t>
            </w:r>
            <w:r>
              <w:rPr>
                <w:sz w:val="24"/>
                <w:szCs w:val="24"/>
              </w:rPr>
              <w:t xml:space="preserve">   № 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Я (далее - Субъект), ___________________________________________________________,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умент удостоверяющий личность___________________ № _______________________,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ид документа)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center"/>
        <w:rPr/>
      </w:pPr>
      <w:r>
        <w:rPr>
          <w:sz w:val="24"/>
          <w:szCs w:val="24"/>
        </w:rPr>
        <w:t>выдан _______________________________________________________________________,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кем и когда)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______________________________________,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аю свое согласие Главному управлению сельского хозяйства Алтайского края,                                                                            (КОМУ указать организацию)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му по адресу: Никитина, 90, на обработку своих персональных данных, на следующих условиях: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/>
      </w:pPr>
      <w:r>
        <w:rPr>
          <w:sz w:val="24"/>
          <w:szCs w:val="24"/>
        </w:rPr>
        <w:t>1. Оператор осуществляет обработку персональных данных Субъекта исключительно в целях участия в конкурсе</w:t>
      </w:r>
      <w:r>
        <w:rPr/>
        <w:t xml:space="preserve"> </w:t>
      </w:r>
      <w:r>
        <w:rPr>
          <w:sz w:val="24"/>
          <w:szCs w:val="24"/>
        </w:rPr>
        <w:t>по отбору бизнес-проектов на получение грантов в рамках   ВЦП «Поддержка начинающих фермеров в Алтайском крае» на 2016-2018 годы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left"/>
        <w:rPr/>
      </w:pPr>
      <w:r>
        <w:rPr>
          <w:sz w:val="24"/>
          <w:szCs w:val="24"/>
        </w:rPr>
        <w:t>2. Перечень персональных данных, передаваемых Оператору на обработку: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left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фамилия, имя, отчество;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left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ата рожд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left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аспортные данные;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контактный телефон (дом., сотовый, рабочий), электронный адрес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left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фактический адрес прожива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left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адрес размещения офиса;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left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очие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/>
      </w:pPr>
      <w:r>
        <w:rPr>
          <w:sz w:val="24"/>
          <w:szCs w:val="24"/>
        </w:rPr>
        <w:t>3. 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>
          <w:sz w:val="24"/>
          <w:szCs w:val="24"/>
        </w:rPr>
      </w:pPr>
      <w:r>
        <w:rPr>
          <w:sz w:val="24"/>
          <w:szCs w:val="24"/>
        </w:rPr>
        <w:t>4. Настоящее согласие действует бессрочно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40"/>
        <w:ind w:hanging="0"/>
        <w:rPr/>
      </w:pPr>
      <w:r>
        <w:rPr>
          <w:sz w:val="24"/>
          <w:szCs w:val="24"/>
        </w:rPr>
        <w:t>5. 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40"/>
        <w:ind w:hanging="0"/>
        <w:rPr/>
      </w:pPr>
      <w:r>
        <w:rPr>
          <w:sz w:val="24"/>
          <w:szCs w:val="24"/>
        </w:rPr>
        <w:t>отзывается письменным заявлением субъекта персональных данных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40"/>
        <w:ind w:hanging="0"/>
        <w:rPr/>
      </w:pPr>
      <w:r>
        <w:rPr>
          <w:sz w:val="24"/>
          <w:szCs w:val="24"/>
        </w:rPr>
        <w:t xml:space="preserve">6. 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дпись                                                       ФИ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rPr/>
      </w:pPr>
      <w:r>
        <w:rPr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дпись                                                     ФИО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650"/>
      </w:tblGrid>
      <w:tr>
        <w:trPr/>
        <w:tc>
          <w:tcPr>
            <w:tcW w:w="5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13                                                                                        к приказу Главного управл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Алтайского края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1.03.2016</w:t>
            </w:r>
            <w:r>
              <w:rPr>
                <w:sz w:val="24"/>
                <w:szCs w:val="24"/>
              </w:rPr>
              <w:t xml:space="preserve">   № 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Heading3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о предоставлении гранта в рамках ВЦП «Поддержка начинающих фермеров в Алтайском крае» на 2016 - 2018 годы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5"/>
        <w:gridCol w:w="2882"/>
        <w:gridCol w:w="283"/>
        <w:gridCol w:w="624"/>
        <w:gridCol w:w="225"/>
        <w:gridCol w:w="1986"/>
        <w:gridCol w:w="1560"/>
      </w:tblGrid>
      <w:tr>
        <w:trPr>
          <w:trHeight w:val="531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58" w:leader="none"/>
                <w:tab w:val="left" w:pos="10205" w:leader="none"/>
              </w:tabs>
              <w:spacing w:lineRule="auto" w:line="3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ind w:right="-1" w:hanging="0"/>
              <w:rPr/>
            </w:pPr>
            <w:r>
              <w:rPr>
                <w:sz w:val="24"/>
                <w:szCs w:val="24"/>
              </w:rPr>
              <w:t>201__ г.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>
          <w:sz w:val="28"/>
          <w:szCs w:val="28"/>
        </w:rPr>
        <w:t xml:space="preserve">Главное управление сельского хозяйства Алтайского края (далее – «грантодатель») в лице ____________________________________________, действующего на основании _________________________, с одной стороны, и ________________________________________________________________ (далее - «грантополучатель») в лице___________________________________, действующего на основании ____________________________, с другой стороны, именуемые далее «Стороны», на основании протокола                                   от «_____» ___________201__ года заседания комиссии по реализации на территории Алтайского края мероприятий ведомственных целевых программ развития малых форм хозяйственная на селе, включая крестьянские (фермерские) хозяйства и сельскохозяйственные кооперативы (далее – «Комиссия») заключили настоящее Соглашение о нижеследующем: </w:t>
      </w:r>
    </w:p>
    <w:p>
      <w:pPr>
        <w:pStyle w:val="Normal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widowControl w:val="false"/>
        <w:ind w:left="567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widowControl w:val="false"/>
        <w:rPr/>
      </w:pPr>
      <w:r>
        <w:rPr>
          <w:sz w:val="28"/>
          <w:szCs w:val="28"/>
        </w:rPr>
        <w:t>1.1. Грантодатель безвозмездно передает денежные средства (далее – «грант») для целевого использования грантополучателем, а грантополучатель обязуется принять грант и распорядиться им исключительно в соответствии с целями, условиями и порядком, закрепленными настоящим Соглашением.</w:t>
      </w:r>
    </w:p>
    <w:p>
      <w:pPr>
        <w:pStyle w:val="32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 Грант предоставляется с целью реализации грантополучателем бизнес-проекта «_______________________________________________________</w:t>
      </w:r>
    </w:p>
    <w:p>
      <w:pPr>
        <w:pStyle w:val="32"/>
        <w:widowControl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проекта) </w:t>
      </w:r>
    </w:p>
    <w:p>
      <w:pPr>
        <w:pStyle w:val="32"/>
        <w:widowControl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_________________________________________________________________»</w:t>
      </w:r>
    </w:p>
    <w:p>
      <w:pPr>
        <w:pStyle w:val="32"/>
        <w:widowControl w:val="false"/>
        <w:ind w:left="283" w:hanging="0"/>
        <w:jc w:val="left"/>
        <w:rPr/>
      </w:pPr>
      <w:r>
        <w:rPr>
          <w:sz w:val="28"/>
          <w:szCs w:val="28"/>
        </w:rPr>
        <w:t>в соответствии с календарным планом работ и сметой расходов на его реализацию (приложения 1 и 2 к настоящему Соглашению).</w:t>
      </w:r>
    </w:p>
    <w:p>
      <w:pPr>
        <w:pStyle w:val="32"/>
        <w:widowControl w:val="false"/>
        <w:rPr/>
      </w:pPr>
      <w:r>
        <w:rPr>
          <w:sz w:val="28"/>
          <w:szCs w:val="28"/>
        </w:rPr>
        <w:t>1.3. Срок действия Соглашения определяется сроками выполнения мероприятий, предусмотренных бизнес-проектом, но не менее пяти лет после получения гранта.</w:t>
      </w:r>
    </w:p>
    <w:p>
      <w:pPr>
        <w:pStyle w:val="3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2. Размер гранта и порядок выплаты</w:t>
      </w:r>
    </w:p>
    <w:p>
      <w:pPr>
        <w:pStyle w:val="Normal"/>
        <w:widowControl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ind w:firstLine="567"/>
        <w:rPr/>
      </w:pPr>
      <w:r>
        <w:rPr>
          <w:szCs w:val="28"/>
        </w:rPr>
        <w:t>2.1. Размер гранта составляет ________________________________ рублей, которые передаются грантополучателю в соответствии с утвержденной сметой расходов на реализации бизнес-проекта (приложение 2 к настоящему Соглашению).</w:t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3. Обязанности грантодателя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нормативных актов о государственной поддержке, осуществляемой на условиях, установленных федеральным законодательством и законодательством Алтайского края, грантодатель обязан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 передать грант грантополучателю в сроки и в объемах, установленных решением Комиссии, и в соответствии с условиями, определенными настоящим Соглашением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2. осуществлять контроль за выполнением грантополучателем в соответствии с настоящим Соглашением обязанностей по реализации бизнес-проекта и за целевым расходованием средств гранта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2.1. в сроки, установленные настоящим Соглашением, и в определя-емом им порядке принимать от грантополучателя отчетную документацию о ходе реализации бизнес-проекта, о расходовании средств гранта, а также собственных и заемных средств, оценивать ее полноту и достоверность;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3.2.2. запрашивать у грантополучателя финансовые и другие учетные документы, касающиеся реализации бизнес-проект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3.3. принимать предусмотренные законодательством Российской Федерации и настоящим Соглашением меры воздействия, направленные на устранение нарушений и обеспечение выполнения настоящего Соглашения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казывать грантополучателю консультативную и методическую помощь по вопросам, связанным с реализацией настоящего Соглаш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4. Обязанности грантополучателя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настоящего Соглашения и обеспечение реализации бизнес-проекта грантополучатель обязан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 позднее десяти дней со дня поступления на его счет средств гранта направить в адрес грантодателя уведомление о их получении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спользовать средства гранта и единовременную помощь в течение 18 месяцев со дня их поступления на его счет;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в течение срока использования средства гранта и единовременной  помощи создания не менее одного постоянного рабочего места на каждые 500 тыс. рублей гранта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достижение запланированного объема производимой и реализуемой сельскохозяйственной продукции, сохранность и увеличение поголовья сельскохозяйственных животных, выполнение строительных, монтажных работ, а также осуществление других мероприятий, предусмотренных бизнес-проектом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бизнес-проекта грантополучатель может допустить отклонение от плановых индикативных показателей в пределах                           10 %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исполнение сметы расходов и выполнение календарного плана работ в установленные настоящим Соглашением </w:t>
      </w:r>
      <w:r>
        <w:rPr>
          <w:rFonts w:cs="Times New Roman" w:ascii="Times New Roman" w:hAnsi="Times New Roman"/>
          <w:bCs/>
          <w:sz w:val="28"/>
          <w:szCs w:val="28"/>
        </w:rPr>
        <w:t>и бизнес-проектом</w:t>
      </w:r>
      <w:r>
        <w:rPr>
          <w:rFonts w:cs="Times New Roman" w:ascii="Times New Roman" w:hAnsi="Times New Roman"/>
          <w:sz w:val="28"/>
          <w:szCs w:val="28"/>
        </w:rPr>
        <w:t xml:space="preserve"> сроки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ополучатель в рамках исполнения сметы расходов имеет право: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ть отклонение в пределах 15 % от стоимости отдельных мероприятий и/или использовать высвободившиеся средства на реализацию других перечисленных в перечне мероприятий бизнес-проекта;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ть (без вынесения нижеперечисленных изменений на рассмотрение Комиссии) отклонение (за исключением требования, изложенного в пункте 4.2) до двух месяцев от календарного плана мероприятий по исполнению сметы бизнес-проекта в случае привлечения наряду с собственными средствами средств гранта и до шести месяцев - в случае исполнения мероприятий бизнес-проекта с использованием только собственных средств при условии, что эти отклонения вызваны экономическими причинами, препятствующими исполнению утвержденной грантополучателем сметы расходов и календарного плана (такими как изменение цен на приобретаемое поголовье и технику; отсутствие на рынке нужного количества скота определенного качества; установление срока карантина, срыв поставки оборудования и прочее). При этом грантополучатель одновременно с предоставлением очередного отчета грантодателю обязан дать Комиссию письменное объяснение сути производимых изменений, а также причин и обстоятельств, обусловивших их необходимость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 обеспечить (с учетом условий, предусмотренных пунктами 4.4 и 4.5, и положений раздела 8 настоящего Соглашения) использование гранта, собственных и заемных средств на достижение целей, определенных настоящим Соглашением, и соответствующих календарному плану работ и смете расходов на реализацию бизнес-проекта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ести учет расходования средств гранта, собственных и заемных средств, предусмотренных на реализацию бизнес-проекта;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плачивать за счет собственных средств не менее 10% стоимости каждого наименования приобретаемого имущества, выполняемых работ, оказываемых услуг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обеспечить принятие работ, выполненных в рамках утвержденной сметы и календарного плана третьими лицами (гражданами и организациями), на основании заключенных ими соответствующих договоров и оформленных актов приемки-сдачи работ;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в течение 5 лет с даты поступления средств гранта на расчетный счет хозяйства осуществлять деятельность и представлять грантодателю отчетность по форме, установленной в соответствии с пунктом 5.1. настоящего Соглашения, и в определенные им сроки. При этом датой окончания данных обязанностей является 31 декабря года, в котором завершается пятилетний период;</w:t>
      </w:r>
    </w:p>
    <w:p>
      <w:pPr>
        <w:pStyle w:val="ConsPlusNormal"/>
        <w:ind w:firstLine="540"/>
        <w:jc w:val="both"/>
        <w:rPr/>
      </w:pPr>
      <w:r>
        <w:rPr/>
        <w:t xml:space="preserve">4.11. обеспечить сохранность имущества приобретенного с участием средств гранта, при этом оно, не подлежит продаже, дарению, передаче в аренду, пользование другим лицам, обмену или взносу в виде пая, вклада или отчуждению иным образом в соответствии с законодательством Российской Федерации в течение 5 лет со дня получения гранта, за исключением случаев предусмотренных зооветеринарными  требованиями, либо случаев, носящих стихийный характер;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заключать договоры (предварительные договоры) с хозяйствующими субъектами и сельскохозяйственными потребительскими кооперативами на переработку и реализацию произведенной КФХ сельскохозяйственной продукции на сумму более 30 тыс. рублей; 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незамедлительно либо одновременно с предоставлением очередного отчета грантодателю обращаться в Комиссию с заявлением о невозможности обеспечить исполнение настоящего Соглашения и о нецелесообразности реализации бизнес-проекта в целом; 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4.14. в течение 30 дней после окончания срока, установленного пунк-          том 4.2 настоящего Соглашения, возвратить грантодателю неиспользованную часть денежных средств;</w:t>
      </w:r>
    </w:p>
    <w:p>
      <w:pPr>
        <w:pStyle w:val="Normal"/>
        <w:widowControl w:val="false"/>
        <w:ind w:firstLine="567"/>
        <w:rPr>
          <w:color w:val="FF0000"/>
          <w:szCs w:val="28"/>
        </w:rPr>
      </w:pPr>
      <w:r>
        <w:rPr>
          <w:szCs w:val="28"/>
        </w:rPr>
        <w:t>4.15. в течение 30 дней с даты обнаружения нарушений, установленных пунктами 4.3, 4.5, 4.6, 4.10, 4.11 возвратить грантодателю сумму гранта в полном объеме;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 xml:space="preserve">4.16. обеспечить осуществление проверок соблюдения условий, целей и порядка предоставления гранта органами государственного финансового контроля и Главным управлением сельского хозяйства Алтайского края.  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5. Отчетность и контроль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Грантополучатель обязан представить грантодателю отчетность об использовании средств гранта, собственных и заемных средств, а также о выполнении работ, предусмотренных календарным планом и настоящим Соглашением, в следующие сроки и по перечисленным ниже формам: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текущий (промежуточный) отчет о выполнении календарного плана и сметы расходов на реализацию бизнес-проекта (приложение 3), финансовый отчет о реализации бизнес-проекта (приложение 4), характеристика начинающего фермера, получившего государственную поддержку (приложение 5), расходование средств гранта на создание и развитие крестьянского (фермерского) хозяйства (приложение 6), расходование средств единовременной помощи на бытовое обустройство начинающих фермеров (приложение 7), оценка эффективности расходования получателями средств гранта на создание и развитие крестьянского (фермерского) хозяйства и единовременной помощи на бытовое обустройство начинающих фермеров (приложение 8), мониторинг деятельности крестьянских (фермерских) хозяйств, созданных с применением гранта (приложение 9) – представляются  грантополучателем раз в полгода в течение  5 лет с даты получения гранта, в срок не позднее    10 числа месяца, следующего за отчетным полугодием,  в письменной форме и на электронном носителе.</w:t>
      </w:r>
    </w:p>
    <w:p>
      <w:pPr>
        <w:pStyle w:val="32"/>
        <w:widowControl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лучае если бизнес-проект содержит мероприятия по строительству и реконструкции животноводческих объектов (с использованием средств гранта на их финансирование) и работы осуществляются подрядным способом, то по завершении этапов, предусмотренных календарным планом и сметой расходов, грантополучатель дополнительно представляет отчет в виде актов выполненных работ. В то же время, если работы осуществляются работниками хозяйства, учет затрат осуществляется в соответствии с ведомостью расхода  материалов, заверенной подписью должностного лица администрации муниципального района;</w:t>
      </w:r>
    </w:p>
    <w:p>
      <w:pPr>
        <w:pStyle w:val="32"/>
        <w:widowControl w:val="false"/>
        <w:ind w:left="0" w:firstLine="567"/>
        <w:rPr/>
      </w:pPr>
      <w:r>
        <w:rPr>
          <w:sz w:val="28"/>
          <w:szCs w:val="28"/>
        </w:rPr>
        <w:t>5.1.2. итоговый отчет о выполнении календарного плана и сметы расходов в рамках реализации бизнес-проекта средств гранта (приложение 10) - представляется грантополучателем одновременно с очередным отчетом квартального периода, в котором завершается определенный пунктом 4.2, 4.10 настоящего Соглашения срок использования выделенных средств. При этом указанный отчет должен быть представлен нарастающим итогом за весь отчетный период и заверен подписью должностного лица администрации муниципального района.</w:t>
      </w:r>
    </w:p>
    <w:p>
      <w:pPr>
        <w:pStyle w:val="32"/>
        <w:widowControl w:val="false"/>
        <w:ind w:left="0" w:firstLine="567"/>
        <w:rPr/>
      </w:pPr>
      <w:r>
        <w:rPr>
          <w:sz w:val="28"/>
          <w:szCs w:val="28"/>
        </w:rPr>
        <w:t xml:space="preserve">Итоговый отчет о завершении реализации бизнес-проекта (приложе-             ние 11) представляется грантополучателем одновременно с очередным отчетом полугодового периода, в котором завершается определенный пунктом 4.10 настоящего Соглашения срок. При этом указанный отчет представляется за весь отчетный период и должен быть заверен подписью должностного лица администрации муниципального района. </w:t>
      </w:r>
    </w:p>
    <w:p>
      <w:pPr>
        <w:pStyle w:val="32"/>
        <w:widowControl w:val="false"/>
        <w:ind w:left="0" w:firstLine="567"/>
        <w:rPr/>
      </w:pPr>
      <w:r>
        <w:rPr>
          <w:sz w:val="28"/>
          <w:szCs w:val="28"/>
        </w:rPr>
        <w:t xml:space="preserve">В случае если бизнес-проект содержит мероприятия по строительству и реконструкции животноводческих объектов с использованием средств гранта на их финансирование и если работы осуществлялись подрядным способом, то при завершении строительства или реконструкции грантополучатель дополнительно представляет соответствующие акты ввода объектов. В то же время, если работы осуществлялись работниками хозяйства, учет затрат осуществляется в соответствии с ведомостью расхода материалов, заверенной подписью должностного лица администрации муниципального района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Cs w:val="28"/>
        </w:rPr>
        <w:t>5.2. Контроль за использованием средств гранта, собственных, заемных средств, а также за выполнением работ, предусмотренных календарным планом, осуществляется грантодателем на основе отчетов, указанных в пункте 5.1 настоящего Соглашения, и первичных учетных документов.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6. Ответственность Сторон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6.1. Стороны несут ответственность за ненадлежащее исполнение своих обязанностей в соответствии с условиями и порядком, предусмотренными настоящим Соглашением, и в рамках действующего законодательства Российской Федерации и Алтайского края. </w:t>
      </w:r>
    </w:p>
    <w:p>
      <w:pPr>
        <w:pStyle w:val="TextBodyIndent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6.2. Грантополучатель несет ответственность за нецелевое использование средств гранта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рантополучатель несет ответственность за третьих лиц, участву-ющих в реализации бизнес-проекта.</w:t>
      </w:r>
    </w:p>
    <w:p>
      <w:pPr>
        <w:pStyle w:val="ConsNonformat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выявления фактов неисполнения грантополучателем своих обязательств, гранты подлежат возврату в доход краевого бюджета в течение 30 дней с даты обнаружения соответствующего нарушения. 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7. Расторжение Соглашения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Соглашение может быть расторгнуто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о соглашению Сторон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о решению суда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в одностороннем порядке грантодателем, </w:t>
      </w:r>
      <w:r>
        <w:rPr/>
        <w:t xml:space="preserve">при условии возврата средств гранта в полном объеме,  </w:t>
      </w:r>
      <w:r>
        <w:rPr>
          <w:szCs w:val="28"/>
        </w:rPr>
        <w:t>в случае</w:t>
      </w:r>
      <w:r>
        <w:rPr/>
        <w:t>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нарушения сроков и полноты представления отчетности, предусмотренной Соглашением;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нарушения условий настоящего Соглашения;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выявления фактов предоставления недостоверной информации, содержащейся в отчетах и прилагаемых к ним документах, и/или обнаруженных при проведении контрольных мероприятий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случае выявление фактов несоответствия требованиям, предъявляемым к получателю гранта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в одностороннем порядке грантополучателем, </w:t>
      </w:r>
      <w:r>
        <w:rPr/>
        <w:t>при условии возврата средств гранта в полном объеме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о собственной инициативе;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в случае обнаружения невозможности получения ожидаемых результатов или нецелесообразности продолжения работ по проекту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8. Изменение Соглашения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Cs w:val="28"/>
        </w:rPr>
        <w:t>8.1. Стороны, действующие в рамках настоящего Соглашения, во исполнение правил и условий осуществления государственной поддержки, установленных федеральным законодательством и законодательством Алтайского края, вправе инициировать внесение изменений в действующее Соглашение путем обращения с соответствующим заявлением в Комиссию в сроки, установленные настоящим Соглашением, и на определенных им условиях в случае:</w:t>
      </w:r>
    </w:p>
    <w:p>
      <w:pPr>
        <w:pStyle w:val="TextBodyIndent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8.1.1. изменения установленных федеральным законодательством и законодательством Алтайского края правил и условий осуществления государственной поддержки, исполнение которых существенно изменяет права и обязанности сторон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 необходимости (одновременно с представлением очередного отчета грантодателю)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и плановых индикативных показателей реализации бизнес-проекта по развитию хозяйства, превышающих разрешенный предел (п. 4.4). При этом заявитель обязан дать письменное объяснение причин и обстоятельств, объясняющих эту необходимость;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Cs w:val="28"/>
        </w:rPr>
        <w:t>изменения мероприятий календарного плана и сметы расходов, возникшей в результате превышения пределов, предусмотренных пунктом 4.5 настоящего Соглашения, а также внесения соответствующих изменений в содержания мероприятий, сроки их исполнения, вызванных производственными нуждами и/или экономическими причинами, не зависящими от получателя гранта (изменением цен на приобретаемое поголовье; технику; отсутствием на рынке нужного количества скота хорошего качества; сроком карантина, срывом поставки оборудования и прочим), и по его инициативе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я соответствующих изменений в целевое использование гранта, собственных и заемных средств, вызванных производственной необходимостью и/или экономическими причинами, не зависящими от получателя гранта (изменением цен на приобретаемое поголовье; технику; отсутствием на рынке нужного количества скота хорошего качества; сроком карантина, срывом поставки оборудования и прочими причинами), а также по его инициативе. При этом нужно дать письменное объяснение причин и обстоятельств, обусловивших производимые изменения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Cs w:val="28"/>
        </w:rPr>
        <w:t>8.2. Изменение считается внесенным с момента принятия Комиссией соответствующего решения, оформленного протоколом, и подписания дополнительного соглашения, являющегося неотъемлемой частью настоящего Соглашения.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9. Разрешение споров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Cs w:val="28"/>
        </w:rPr>
        <w:t>9.1. В случае возникновения споров по настоящему Соглашению Стороны принимают меры к их разрешению путем переговоров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Cs w:val="28"/>
        </w:rPr>
        <w:t>9.2. В случае невозможности урегулирования споров по настоящему Соглашению путем переговоров они разрешаются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10. Заключительные положения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Стороны освобождаются от частичного или полного исполнения обязательств по настоящему Соглашению, если это неисполнение явилось следствием возникших после его заключения обстоятельств непреодолимой силы и чрезвычайного характера, которые Стороны не могли ни предвидеть, ни предотвратить при помощи разумных мер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Грантополучатель соглашается на передачу и обработку его персональных данных в соответствии с законодательством Российской Федераци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астоящее Соглашение вступает в силу с момента подписания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Настоящее Соглашение составлено в двух экземплярах, имеющих одинаковую юридическую силу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11. Адреса и реквизиты </w:t>
      </w:r>
      <w:r>
        <w:rPr/>
        <w:t>Сторо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091"/>
      </w:tblGrid>
      <w:tr>
        <w:trPr>
          <w:trHeight w:val="573" w:hRule="atLeast"/>
        </w:trPr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антодатель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нтополучатель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ое управление  сельского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хозяйства Алтайского кра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г. Барнаул, ул. Никитина, д. 9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_________________/____________/</w:t>
            </w:r>
          </w:p>
        </w:tc>
        <w:tc>
          <w:tcPr>
            <w:tcW w:w="5091" w:type="dxa"/>
            <w:tcBorders/>
          </w:tcPr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_____</w:t>
            </w:r>
          </w:p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_____</w:t>
            </w:r>
          </w:p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_____</w:t>
            </w:r>
          </w:p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szCs w:val="28"/>
              </w:rPr>
              <w:t>________________ / ___________/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9639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я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9639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>1. Календарный план работ по реализации бизнес-проекта на 1 л. в 1 эк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9639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>2. Смета расходов на 1 л. в 1 эк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9639" w:leader="none"/>
              </w:tabs>
              <w:ind w:left="34" w:hanging="0"/>
              <w:rPr/>
            </w:pPr>
            <w:r>
              <w:rPr>
                <w:szCs w:val="28"/>
              </w:rPr>
              <w:t>3. Отчет о выполнении календарного плана работ и сметы расходов на 1 л. в 1 эк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9639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>4. Финансовый отчет на 1 л. в 1 эк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9639" w:leader="none"/>
              </w:tabs>
              <w:ind w:left="34" w:hanging="0"/>
              <w:rPr/>
            </w:pPr>
            <w:r>
              <w:rPr>
                <w:szCs w:val="28"/>
              </w:rPr>
              <w:t>5. Характеристика начинающего фермера, получившего государственную поддержку, на 1 л. в 1 эк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9639" w:leader="none"/>
              </w:tabs>
              <w:ind w:left="34" w:hanging="0"/>
              <w:rPr/>
            </w:pPr>
            <w:r>
              <w:rPr>
                <w:szCs w:val="28"/>
              </w:rPr>
              <w:t>6. Расходование средств гранта на создание и развитие крестьянского (фермерского) хозяйства на 1 л. в 1 эк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9639" w:leader="none"/>
              </w:tabs>
              <w:ind w:left="34" w:hanging="0"/>
              <w:rPr/>
            </w:pPr>
            <w:r>
              <w:rPr>
                <w:szCs w:val="28"/>
              </w:rPr>
              <w:t>7. Расходование средств единовременной помощи на бытовое обустройство начинающих фермеров на 1 л. в            1 эк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9639" w:leader="none"/>
              </w:tabs>
              <w:ind w:left="34" w:hanging="0"/>
              <w:rPr/>
            </w:pPr>
            <w:r>
              <w:rPr>
                <w:szCs w:val="28"/>
              </w:rPr>
              <w:t>8. Оценка эффективности расходования получателями средств гранта на создание и развитие крестьянского (фермерского) хозяйства и единовременной помощи на бытовое обустройство начинающих фермеров на             1 л. в 1 эк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9639" w:leader="none"/>
              </w:tabs>
              <w:ind w:left="34" w:hanging="0"/>
              <w:rPr/>
            </w:pPr>
            <w:r>
              <w:rPr>
                <w:szCs w:val="28"/>
              </w:rPr>
              <w:t>9. Мониторинг деятельности крестьянских (фермерских) хозяйств, созданных с привлечением средств гранта на 5 л. в 1 эк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9639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>10. Итоговый отчет о выполнении календарного плана работ и об исполнении сметы расходов на 2 л. в 1 эк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9639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>11. Итоговый отчет по завершении реализации бизнес-проекта на 2 л. в 1 эк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9639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9639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963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  <w:tab w:val="left" w:pos="963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3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3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3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3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3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39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1                                                                         к Соглашению о предоставлении гранта в рамках ВЦП «Поддержка начинающих фермеров в Алтайском крае» на 2016 - 2018 год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от «___» _____________ 201_ го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5" w:leader="none"/>
        </w:tabs>
        <w:spacing w:lineRule="auto" w:line="300"/>
        <w:ind w:left="4320" w:firstLine="720"/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spacing w:lineRule="auto" w:line="30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widowControl w:val="false"/>
        <w:spacing w:lineRule="auto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РАБОТ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jc w:val="center"/>
        <w:rPr/>
      </w:pPr>
      <w:r>
        <w:rPr>
          <w:sz w:val="24"/>
          <w:szCs w:val="24"/>
        </w:rPr>
        <w:t>по реализации бизнес-проекта</w:t>
      </w:r>
    </w:p>
    <w:p>
      <w:pPr>
        <w:pStyle w:val="Normal"/>
        <w:widowControl w:val="false"/>
        <w:spacing w:lineRule="auto" w:line="300"/>
        <w:ind w:hanging="0"/>
        <w:rPr/>
      </w:pPr>
      <w:r>
        <w:rPr>
          <w:sz w:val="24"/>
          <w:szCs w:val="24"/>
        </w:rPr>
        <w:t>«___________________________________________________________________________»</w:t>
      </w:r>
    </w:p>
    <w:p>
      <w:pPr>
        <w:pStyle w:val="Normal"/>
        <w:widowControl w:val="false"/>
        <w:spacing w:lineRule="auto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проекта</w:t>
      </w:r>
    </w:p>
    <w:p>
      <w:pPr>
        <w:pStyle w:val="Normal"/>
        <w:widowControl w:val="false"/>
        <w:spacing w:lineRule="auto" w:line="300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0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рантополучатель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15"/>
        <w:gridCol w:w="2033"/>
        <w:gridCol w:w="2569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  <w:tab w:val="left" w:pos="10205" w:leader="none"/>
              </w:tabs>
              <w:spacing w:lineRule="auto" w:line="300" w:before="240" w:after="60"/>
              <w:ind w:hanging="0"/>
              <w:rPr/>
            </w:pPr>
            <w:r>
              <w:rPr>
                <w:b w:val="false"/>
                <w:bCs w:val="false"/>
              </w:rPr>
              <w:t>Мероприятие (содержание рабо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роки исполнения (месяц, го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00"/>
        <w:ind w:hanging="0"/>
        <w:rPr/>
      </w:pPr>
      <w:r>
        <w:rPr>
          <w:sz w:val="24"/>
          <w:szCs w:val="24"/>
        </w:rPr>
        <w:t>Грантополучатель:</w:t>
      </w:r>
    </w:p>
    <w:p>
      <w:pPr>
        <w:pStyle w:val="Normal"/>
        <w:widowControl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00"/>
        <w:ind w:hanging="0"/>
        <w:rPr/>
      </w:pPr>
      <w:r>
        <w:rPr>
          <w:sz w:val="24"/>
          <w:szCs w:val="24"/>
        </w:rPr>
        <w:t>ФИО _______________________________  Подпись _________________________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Бухгалтер:</w:t>
      </w:r>
    </w:p>
    <w:p>
      <w:pPr>
        <w:pStyle w:val="Normal"/>
        <w:widowControl w:val="false"/>
        <w:spacing w:lineRule="auto" w:line="300"/>
        <w:ind w:hanging="0"/>
        <w:rPr/>
      </w:pPr>
      <w:r>
        <w:rPr>
          <w:sz w:val="24"/>
          <w:szCs w:val="24"/>
        </w:rPr>
        <w:t>ФИО _______________________________  Подпись _________________________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5" w:leader="none"/>
        </w:tabs>
        <w:spacing w:lineRule="auto" w:line="300"/>
        <w:ind w:left="652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5" w:leader="none"/>
        </w:tabs>
        <w:spacing w:lineRule="auto" w:line="300"/>
        <w:ind w:left="6521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ЛОЖЕНИЕ 2                                                                         </w:t>
            </w:r>
            <w:r>
              <w:rPr>
                <w:szCs w:val="28"/>
              </w:rPr>
              <w:t xml:space="preserve">к Соглашению о предоставлении гранта в рамках ВЦП «Поддержка начинающих фермеров в Алтайском крае» на  2016 - 2018  год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от «___» _____________ 201_ го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 w:val="false"/>
        <w:spacing w:lineRule="auto" w:line="300"/>
        <w:ind w:hanging="0"/>
        <w:jc w:val="center"/>
        <w:rPr/>
      </w:pPr>
      <w:r>
        <w:rPr/>
        <w:t>СМЕТА РАСХОДОВ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jc w:val="center"/>
        <w:rPr/>
      </w:pPr>
      <w:r>
        <w:rPr>
          <w:sz w:val="24"/>
          <w:szCs w:val="24"/>
        </w:rPr>
        <w:t>на реализацию бизнес-проекта</w:t>
      </w:r>
    </w:p>
    <w:p>
      <w:pPr>
        <w:pStyle w:val="Normal"/>
        <w:widowControl w:val="false"/>
        <w:spacing w:lineRule="auto" w:line="300"/>
        <w:ind w:hanging="0"/>
        <w:rPr/>
      </w:pPr>
      <w:r>
        <w:rPr>
          <w:sz w:val="24"/>
          <w:szCs w:val="24"/>
        </w:rPr>
        <w:t>«___________________________________________________________________________»</w:t>
      </w:r>
    </w:p>
    <w:p>
      <w:pPr>
        <w:pStyle w:val="Normal"/>
        <w:widowControl w:val="false"/>
        <w:spacing w:lineRule="auto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проекта</w:t>
      </w:r>
    </w:p>
    <w:p>
      <w:pPr>
        <w:pStyle w:val="Normal"/>
        <w:widowControl w:val="false"/>
        <w:spacing w:lineRule="auto" w:line="300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нтополучатель</w:t>
      </w:r>
    </w:p>
    <w:p>
      <w:pPr>
        <w:pStyle w:val="Normal"/>
        <w:widowControl w:val="false"/>
        <w:spacing w:lineRule="auto" w:line="3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45"/>
        <w:gridCol w:w="1831"/>
        <w:gridCol w:w="1393"/>
        <w:gridCol w:w="1269"/>
        <w:gridCol w:w="1771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и </w:t>
            </w:r>
          </w:p>
          <w:p>
            <w:pPr>
              <w:pStyle w:val="Normal"/>
              <w:widowControl w:val="false"/>
              <w:spacing w:lineRule="auto" w:line="300"/>
              <w:ind w:hanging="0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, руб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300" w:before="240" w:after="60"/>
              <w:ind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Количество единиц, шт. (тонн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300" w:before="240" w:after="60"/>
              <w:ind w:hanging="0"/>
              <w:rPr/>
            </w:pP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Cs/>
                <w:i w:val="false"/>
                <w:iCs w:val="false"/>
              </w:rPr>
              <w:t>Сумма,</w:t>
            </w:r>
          </w:p>
          <w:p>
            <w:pPr>
              <w:pStyle w:val="Heading8"/>
              <w:widowControl w:val="false"/>
              <w:spacing w:lineRule="auto" w:line="300"/>
              <w:ind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всего,</w:t>
            </w:r>
          </w:p>
          <w:p>
            <w:pPr>
              <w:pStyle w:val="Heading8"/>
              <w:widowControl w:val="false"/>
              <w:spacing w:lineRule="auto" w:line="300" w:before="240" w:after="60"/>
              <w:ind w:hanging="0"/>
              <w:jc w:val="center"/>
              <w:rPr/>
            </w:pPr>
            <w:r>
              <w:rPr>
                <w:bCs/>
                <w:i w:val="false"/>
                <w:iCs w:val="false"/>
              </w:rPr>
              <w:t xml:space="preserve">рублей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300" w:before="240" w:after="60"/>
              <w:ind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В том числе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300" w:before="240" w:after="60"/>
              <w:ind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средства гра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300" w:before="240" w:after="60"/>
              <w:ind w:hanging="0"/>
              <w:jc w:val="center"/>
              <w:rPr/>
            </w:pPr>
            <w:r>
              <w:rPr>
                <w:bCs/>
                <w:i w:val="false"/>
                <w:iCs w:val="false"/>
              </w:rPr>
              <w:t>собственные, заёмные</w:t>
            </w:r>
          </w:p>
          <w:p>
            <w:pPr>
              <w:pStyle w:val="Heading8"/>
              <w:widowControl w:val="false"/>
              <w:spacing w:lineRule="auto" w:line="300" w:before="240" w:after="60"/>
              <w:ind w:hanging="0"/>
              <w:jc w:val="center"/>
              <w:rPr/>
            </w:pPr>
            <w:r>
              <w:rPr>
                <w:bCs/>
                <w:i w:val="false"/>
                <w:iCs w:val="false"/>
              </w:rPr>
              <w:t>средст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0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00"/>
        <w:ind w:hanging="0"/>
        <w:rPr/>
      </w:pPr>
      <w:r>
        <w:rPr>
          <w:sz w:val="24"/>
          <w:szCs w:val="24"/>
        </w:rPr>
        <w:t>Грантополучатель:</w:t>
      </w:r>
    </w:p>
    <w:p>
      <w:pPr>
        <w:pStyle w:val="Normal"/>
        <w:widowControl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00"/>
        <w:ind w:hanging="0"/>
        <w:rPr/>
      </w:pPr>
      <w:r>
        <w:rPr>
          <w:sz w:val="24"/>
          <w:szCs w:val="24"/>
        </w:rPr>
        <w:t>ФИО _______________________________  Подпись _________________________</w:t>
      </w:r>
    </w:p>
    <w:p>
      <w:pPr>
        <w:pStyle w:val="Normal"/>
        <w:widowControl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Бухгалтер:</w:t>
      </w:r>
    </w:p>
    <w:p>
      <w:pPr>
        <w:pStyle w:val="Normal"/>
        <w:widowControl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ФИО_______________________________  Подпись _________________________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5" w:leader="none"/>
        </w:tabs>
        <w:spacing w:lineRule="auto" w:line="300"/>
        <w:ind w:left="65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5" w:leader="none"/>
        </w:tabs>
        <w:spacing w:lineRule="auto" w:line="300"/>
        <w:ind w:left="65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5" w:leader="none"/>
        </w:tabs>
        <w:spacing w:lineRule="auto" w:line="300"/>
        <w:ind w:left="65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10205" w:leader="none"/>
        </w:tabs>
        <w:spacing w:lineRule="auto" w:line="300"/>
        <w:ind w:left="6521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25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ind w:hanging="0"/>
              <w:rPr/>
            </w:pPr>
            <w:r>
              <w:rPr>
                <w:sz w:val="22"/>
                <w:szCs w:val="22"/>
              </w:rPr>
              <w:t xml:space="preserve">Представляется грантополучателем ежеквартально, в срок не позднее 10 числа месяца, следующего за отчетным кварталом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exact" w:line="240"/>
              <w:ind w:right="-392" w:hanging="0"/>
              <w:rPr/>
            </w:pPr>
            <w:r>
              <w:rPr>
                <w:sz w:val="24"/>
                <w:szCs w:val="24"/>
              </w:rPr>
              <w:t xml:space="preserve">ПРИЛОЖЕНИЕ 3 3                                                                         </w:t>
            </w:r>
            <w:r>
              <w:rPr>
                <w:szCs w:val="28"/>
              </w:rPr>
              <w:t xml:space="preserve">к Соглашению о предоставлении гранта в рамках ВЦП «Поддержка начинающих фермеров в Алтайском крае» на  2016 - 2018  год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ind w:right="-392" w:hanging="0"/>
              <w:rPr>
                <w:sz w:val="22"/>
                <w:szCs w:val="22"/>
              </w:rPr>
            </w:pPr>
            <w:r>
              <w:rPr>
                <w:szCs w:val="28"/>
              </w:rPr>
              <w:t>от «___» _____________ 201_ го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5" w:leader="none"/>
        </w:tabs>
        <w:spacing w:lineRule="auto" w:line="300"/>
        <w:ind w:left="65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календарного плана и исполнении сметы расходов на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ю по состоянию на ____________ 201   г. бизнес-проекта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left="993" w:hanging="99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__________________________________________________________________»</w:t>
      </w:r>
    </w:p>
    <w:p>
      <w:pPr>
        <w:pStyle w:val="Normal"/>
        <w:widowControl w:val="false"/>
        <w:spacing w:lineRule="exact" w:line="240"/>
        <w:ind w:left="993" w:hanging="99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проекта</w:t>
      </w:r>
    </w:p>
    <w:p>
      <w:pPr>
        <w:pStyle w:val="Normal"/>
        <w:widowControl w:val="false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рантополучатель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Размер (сумма) гранта ________________________________________________________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Сроки реализации проекта _____________________________________________________</w:t>
      </w:r>
    </w:p>
    <w:p>
      <w:pPr>
        <w:pStyle w:val="Normal"/>
        <w:widowControl w:val="false"/>
        <w:spacing w:lineRule="auto" w:line="300"/>
        <w:rPr/>
      </w:pPr>
      <w:r>
        <w:rPr>
          <w:sz w:val="24"/>
          <w:szCs w:val="24"/>
        </w:rPr>
        <w:t>Отчетный период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709"/>
        <w:gridCol w:w="992"/>
        <w:gridCol w:w="993"/>
        <w:gridCol w:w="708"/>
        <w:gridCol w:w="993"/>
        <w:gridCol w:w="992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  <w:tab w:val="left" w:pos="10205" w:leader="none"/>
              </w:tabs>
              <w:spacing w:lineRule="auto" w:line="300" w:before="240" w:after="60"/>
              <w:ind w:hanging="0"/>
              <w:jc w:val="center"/>
              <w:rPr/>
            </w:pPr>
            <w:r>
              <w:rPr>
                <w:b w:val="false"/>
                <w:bCs w:val="false"/>
              </w:rPr>
              <w:t>Мероприя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exact" w:line="240"/>
              <w:ind w:hanging="0"/>
              <w:rPr/>
            </w:pPr>
            <w:r>
              <w:rPr>
                <w:bCs/>
                <w:sz w:val="22"/>
                <w:szCs w:val="22"/>
              </w:rPr>
              <w:t>Срок исполнения (месяц, год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Расходы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exact" w:line="240"/>
              <w:ind w:hanging="0"/>
              <w:rPr/>
            </w:pPr>
            <w:r>
              <w:rPr>
                <w:bCs/>
                <w:sz w:val="22"/>
                <w:szCs w:val="22"/>
              </w:rPr>
              <w:t>Полученные результа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мете рас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средства гр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собственные, заём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средства г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, заёмн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lineRule="auto" w:line="300"/>
        <w:ind w:lef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left="1" w:hanging="0"/>
        <w:jc w:val="both"/>
        <w:rPr/>
      </w:pPr>
      <w:r>
        <w:rPr>
          <w:sz w:val="24"/>
        </w:rPr>
        <w:t>Аналитическая часть отчета должна включать в себя следующие виды информации:</w:t>
      </w:r>
    </w:p>
    <w:p>
      <w:pPr>
        <w:pStyle w:val="TextBody"/>
        <w:widowControl w:val="false"/>
        <w:ind w:firstLine="426"/>
        <w:jc w:val="both"/>
        <w:rPr>
          <w:sz w:val="24"/>
        </w:rPr>
      </w:pPr>
      <w:r>
        <w:rPr>
          <w:sz w:val="24"/>
        </w:rPr>
        <w:t>обзор и характер проведенных за отчетный период мероприятий;</w:t>
      </w:r>
    </w:p>
    <w:p>
      <w:pPr>
        <w:pStyle w:val="TextBody"/>
        <w:widowControl w:val="false"/>
        <w:ind w:firstLine="426"/>
        <w:jc w:val="both"/>
        <w:rPr>
          <w:sz w:val="24"/>
        </w:rPr>
      </w:pPr>
      <w:r>
        <w:rPr>
          <w:sz w:val="24"/>
        </w:rPr>
        <w:t>основные результаты за период;</w:t>
      </w:r>
    </w:p>
    <w:p>
      <w:pPr>
        <w:pStyle w:val="TextBody"/>
        <w:widowControl w:val="false"/>
        <w:ind w:firstLine="426"/>
        <w:jc w:val="both"/>
        <w:rPr>
          <w:sz w:val="24"/>
        </w:rPr>
      </w:pPr>
      <w:r>
        <w:rPr>
          <w:sz w:val="24"/>
        </w:rPr>
        <w:t>значимость полученных результатов и потенциальные области их применения;</w:t>
      </w:r>
    </w:p>
    <w:p>
      <w:pPr>
        <w:pStyle w:val="TextBody"/>
        <w:widowControl w:val="false"/>
        <w:ind w:firstLine="426"/>
        <w:jc w:val="both"/>
        <w:rPr>
          <w:sz w:val="24"/>
        </w:rPr>
      </w:pPr>
      <w:r>
        <w:rPr>
          <w:sz w:val="24"/>
        </w:rPr>
        <w:t>наличие и характер незапланированных результатов;</w:t>
      </w:r>
    </w:p>
    <w:p>
      <w:pPr>
        <w:pStyle w:val="TextBody"/>
        <w:widowControl w:val="false"/>
        <w:ind w:firstLine="426"/>
        <w:jc w:val="both"/>
        <w:rPr>
          <w:sz w:val="24"/>
        </w:rPr>
      </w:pPr>
      <w:r>
        <w:rPr>
          <w:sz w:val="24"/>
        </w:rPr>
        <w:t>оценка успешности проекта;</w:t>
      </w:r>
    </w:p>
    <w:p>
      <w:pPr>
        <w:pStyle w:val="TextBody"/>
        <w:widowControl w:val="false"/>
        <w:ind w:firstLine="426"/>
        <w:jc w:val="both"/>
        <w:rPr>
          <w:sz w:val="24"/>
        </w:rPr>
      </w:pPr>
      <w:r>
        <w:rPr>
          <w:sz w:val="24"/>
        </w:rPr>
        <w:t>недостатки, выявленные в ходе реализации проекта;</w:t>
      </w:r>
    </w:p>
    <w:p>
      <w:pPr>
        <w:pStyle w:val="TextBody"/>
        <w:widowControl w:val="false"/>
        <w:ind w:firstLine="426"/>
        <w:jc w:val="both"/>
        <w:rPr/>
      </w:pPr>
      <w:r>
        <w:rPr>
          <w:sz w:val="24"/>
        </w:rPr>
        <w:t>общие выводы по проекту.</w:t>
      </w:r>
    </w:p>
    <w:p>
      <w:pPr>
        <w:pStyle w:val="Normal"/>
        <w:widowControl w:val="false"/>
        <w:spacing w:lineRule="auto" w:line="300"/>
        <w:rPr/>
      </w:pPr>
      <w:r>
        <w:rPr>
          <w:sz w:val="24"/>
          <w:szCs w:val="24"/>
        </w:rPr>
        <w:t>Грантополучатель: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pacing w:lineRule="auto" w:line="300"/>
        <w:rPr/>
      </w:pPr>
      <w:r>
        <w:rPr>
          <w:sz w:val="24"/>
          <w:szCs w:val="24"/>
        </w:rPr>
        <w:t>ФИО _______________________________  Подпись _________________________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Бухгалтер: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ФИО_______________________________  Подпись 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8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ind w:hanging="0"/>
              <w:rPr/>
            </w:pPr>
            <w:r>
              <w:rPr>
                <w:sz w:val="22"/>
                <w:szCs w:val="22"/>
              </w:rPr>
              <w:t>Представляется грантополучател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ind w:hanging="0"/>
              <w:rPr/>
            </w:pPr>
            <w:r>
              <w:rPr>
                <w:sz w:val="22"/>
                <w:szCs w:val="22"/>
              </w:rPr>
              <w:t xml:space="preserve">ежеквартально, в срок не позднее 10 числа месяца, следующего за отчетным кварталом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napToGrid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exact" w:line="240"/>
              <w:ind w:firstLine="34"/>
              <w:rPr/>
            </w:pPr>
            <w:r>
              <w:rPr>
                <w:sz w:val="24"/>
                <w:szCs w:val="24"/>
              </w:rPr>
              <w:t xml:space="preserve">ПРИЛОЖЕНИЕ 4                                                                        </w:t>
            </w:r>
            <w:r>
              <w:rPr>
                <w:szCs w:val="28"/>
              </w:rPr>
              <w:t xml:space="preserve">к Соглашению о предоставлении гранта в рамках ВЦП «Поддержка начинающих фермеров в Алтайском крае» на  2016 - 2018  годы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Й ОТЧЕТ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ализации по состоянию на____________ 201   г. бизнес-проекта </w:t>
      </w:r>
    </w:p>
    <w:p>
      <w:pPr>
        <w:pStyle w:val="Normal"/>
        <w:widowControl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______»</w:t>
      </w:r>
    </w:p>
    <w:p>
      <w:pPr>
        <w:pStyle w:val="Normal"/>
        <w:widowControl w:val="false"/>
        <w:spacing w:lineRule="auto" w:line="300"/>
        <w:ind w:left="993" w:hanging="99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проекта</w:t>
      </w:r>
    </w:p>
    <w:p>
      <w:pPr>
        <w:pStyle w:val="Normal"/>
        <w:widowControl w:val="false"/>
        <w:spacing w:lineRule="auto" w:line="300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рантополучатель</w:t>
      </w:r>
    </w:p>
    <w:p>
      <w:pPr>
        <w:pStyle w:val="TextBody"/>
        <w:widowControl w:val="false"/>
        <w:ind w:left="1" w:firstLine="719"/>
        <w:jc w:val="both"/>
        <w:rPr>
          <w:sz w:val="24"/>
        </w:rPr>
      </w:pPr>
      <w:r>
        <w:rPr>
          <w:sz w:val="24"/>
        </w:rPr>
        <w:t xml:space="preserve">Финансовый отчет должен содержать реестр расходов с исчерпывающей информацией о расходовании собственных средств и средств гранта за отчетный период  с приложением копии всех документов, подтверждающих произведенные расходы, а именно: 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</w:rPr>
        <w:t>договора, соглашения;</w:t>
      </w:r>
    </w:p>
    <w:p>
      <w:pPr>
        <w:pStyle w:val="TextBody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счета, счета-фактуры, товарно-транспортной накладной; 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</w:rPr>
        <w:t>актов о выполнении работ, оказании услуг, о приеме-передаче объекта основных средств (товара), денежных средств;</w:t>
      </w:r>
    </w:p>
    <w:p>
      <w:pPr>
        <w:pStyle w:val="TextBody"/>
        <w:widowControl w:val="false"/>
        <w:ind w:firstLine="709"/>
        <w:jc w:val="both"/>
        <w:rPr>
          <w:sz w:val="24"/>
        </w:rPr>
      </w:pPr>
      <w:r>
        <w:rPr>
          <w:sz w:val="24"/>
        </w:rPr>
        <w:t>платежного поручения с отметкой банка, кассового чека, товарного чека, квитанции к приходно-кассовому ордеру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00"/>
        <w:ind w:hanging="0"/>
        <w:rPr/>
      </w:pPr>
      <w:r>
        <w:rPr>
          <w:sz w:val="24"/>
          <w:szCs w:val="24"/>
        </w:rPr>
        <w:t>Грантополучатель:</w:t>
      </w:r>
    </w:p>
    <w:p>
      <w:pPr>
        <w:pStyle w:val="Normal"/>
        <w:widowControl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00"/>
        <w:ind w:hanging="0"/>
        <w:rPr/>
      </w:pPr>
      <w:r>
        <w:rPr>
          <w:sz w:val="24"/>
          <w:szCs w:val="24"/>
        </w:rPr>
        <w:t>ФИО _______________________________  Подпись _________________________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Бухгалтер:</w:t>
      </w:r>
    </w:p>
    <w:p>
      <w:pPr>
        <w:pStyle w:val="Normal"/>
        <w:widowControl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ФИО _______________________________  Подпись 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1935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055"/>
        <w:gridCol w:w="5528"/>
      </w:tblGrid>
      <w:tr>
        <w:trPr/>
        <w:tc>
          <w:tcPr>
            <w:tcW w:w="5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Представляется грантополучателем раз в полгода в течение   5 лет с даты получения гранта, в срок не позднее 10 числа месяца, следующего за отчетным полугодием  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exact" w:line="240"/>
              <w:ind w:left="32"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ПРИЛОЖЕНИЕ 5                                                                         </w:t>
            </w:r>
            <w:r>
              <w:rPr>
                <w:szCs w:val="28"/>
              </w:rPr>
              <w:t>к Соглашению о предоставлении гранта в рамках ВЦП «Поддержка начинающих фермеров в Алтайском крае»  на 2016 – 2018 г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ind w:left="32" w:hanging="0"/>
              <w:rPr>
                <w:sz w:val="22"/>
                <w:szCs w:val="22"/>
              </w:rPr>
            </w:pPr>
            <w:r>
              <w:rPr>
                <w:szCs w:val="28"/>
              </w:rPr>
              <w:t>от «___» _____________ 201_ го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чинающих фермеров, получивших государственную поддержку, источником которой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74"/>
        <w:gridCol w:w="837"/>
        <w:gridCol w:w="1118"/>
        <w:gridCol w:w="1311"/>
        <w:gridCol w:w="1428"/>
        <w:gridCol w:w="601"/>
        <w:gridCol w:w="678"/>
        <w:gridCol w:w="1148"/>
        <w:gridCol w:w="1102"/>
        <w:gridCol w:w="1276"/>
        <w:gridCol w:w="1469"/>
        <w:gridCol w:w="827"/>
        <w:gridCol w:w="128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Ф.И.О. главы крестьянского (фермерского) хозяйства, п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 xml:space="preserve">вступления в региональную программу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Образование, опыт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Место регистрации и место ж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Дата регистрации КФХ, отметка о преобразовании из ЛП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КФ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Ф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Контактный телефон, электронная почта, сайт и д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ленов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Наличие земли и средств производства, количество рабочих мес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(до конкурс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Основной вид деятельности с указанием кода по ОКВЭД и предполагаемых объемов реализации основной продук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Дата подачи заявки на конкур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Дата признания начинающим фермером, № свидетельств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 -               …. человек, в т.ч. женщин -            …..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 лет – … человек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 35 лет - …чело-в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лное среднее образование  - …. человек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- … человек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 - …</w:t>
            </w:r>
            <w:r>
              <w:rPr>
                <w:sz w:val="18"/>
                <w:szCs w:val="18"/>
              </w:rPr>
              <w:t xml:space="preserve"> челове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ных в сельской местности - …. 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но из ЛПХ -    штук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- … г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ой  техники –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.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вотных (указать по видам) -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лов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х           мест -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фермеров по основному виду деятельности 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pacing w:lineRule="auto" w:line="300"/>
        <w:rPr/>
      </w:pPr>
      <w:r>
        <w:rPr>
          <w:sz w:val="24"/>
          <w:szCs w:val="24"/>
        </w:rPr>
        <w:t>Грантополучатель: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300"/>
        <w:rPr/>
      </w:pPr>
      <w:r>
        <w:rPr>
          <w:sz w:val="24"/>
          <w:szCs w:val="24"/>
        </w:rPr>
        <w:t>ФИО _______________________________  Подпись _________________________</w:t>
      </w:r>
    </w:p>
    <w:p>
      <w:pPr>
        <w:pStyle w:val="Normal"/>
        <w:widowControl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Бухгалтер: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09" w:right="567" w:gutter="0" w:header="709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ФИО_______________________________  Подпись 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055"/>
        <w:gridCol w:w="5528"/>
      </w:tblGrid>
      <w:tr>
        <w:trPr/>
        <w:tc>
          <w:tcPr>
            <w:tcW w:w="5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ind w:hanging="0"/>
              <w:rPr/>
            </w:pPr>
            <w:r>
              <w:rPr>
                <w:sz w:val="22"/>
                <w:szCs w:val="22"/>
              </w:rPr>
              <w:t xml:space="preserve">Представляется грантополучателем раз в полгода в течение   5 лет с даты получения гранта, в срок не позднее 10 числа месяца, следующего за отчетным полугодием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ЛОЖЕНИЕ 6                                                                         </w:t>
            </w:r>
            <w:r>
              <w:rPr>
                <w:szCs w:val="28"/>
              </w:rPr>
              <w:t xml:space="preserve">к Соглашению о предоставлении гранта в рамках ВЦП «Поддержка начинающих фермеров в Алтайском крае» на 2016 - 2018  год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ind w:hanging="0"/>
              <w:rPr>
                <w:sz w:val="22"/>
                <w:szCs w:val="22"/>
              </w:rPr>
            </w:pPr>
            <w:r>
              <w:rPr>
                <w:szCs w:val="28"/>
              </w:rPr>
              <w:t>от «___» _____________ 201_ года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редств  гранта на создание и развитие крестьянского (фермерского) хозяйства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52"/>
        <w:gridCol w:w="1052"/>
        <w:gridCol w:w="1044"/>
        <w:gridCol w:w="1167"/>
        <w:gridCol w:w="1131"/>
        <w:gridCol w:w="1134"/>
        <w:gridCol w:w="1134"/>
        <w:gridCol w:w="992"/>
        <w:gridCol w:w="1276"/>
        <w:gridCol w:w="1134"/>
        <w:gridCol w:w="1134"/>
        <w:gridCol w:w="992"/>
        <w:gridCol w:w="993"/>
      </w:tblGrid>
      <w:tr>
        <w:trPr>
          <w:trHeight w:val="2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Глава крестьянского (фермерского) хозяйства, № свидетельств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ступления в региональную программу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лученного гранта на создание и развитие КФХ, тыс.ру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Собственные средства фермер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бюджетных средств и  собственных средств начинающих фермеров, тыс.руб</w:t>
            </w:r>
          </w:p>
        </w:tc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ьзовано в соответствии с планом расходования (с указанием суммы, наименования статьи расхода (включая марку (породу, сорт) объекта, адрес), возраста, количества, цены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риобретение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риобретение, ремонт производственных зданий,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строительство дорог и подъ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одключение производственных объектов к инженерны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риобретение сельс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риобретение сельхозтехники и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риобретение семян и посадоч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риобретение удобрений и ядохимикатов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 числе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еводство, из ни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щивание зерновы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оводство, из ни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ое, КР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Грантополуча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ФИО _______________________________  Подпись 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ухгалтер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ИО_______________________________  Подпись 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055"/>
        <w:gridCol w:w="5528"/>
      </w:tblGrid>
      <w:tr>
        <w:trPr/>
        <w:tc>
          <w:tcPr>
            <w:tcW w:w="5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ется грантополучателем раз в полгода в течение   5 лет с даты получения гранта, в срок не позднее 10 числа месяца, следующего за отчетным полугодием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exact" w:line="240"/>
              <w:ind w:hanging="0"/>
              <w:rPr/>
            </w:pPr>
            <w:r>
              <w:rPr>
                <w:szCs w:val="28"/>
              </w:rPr>
              <w:t xml:space="preserve">ПРИЛОЖЕНИЕ 7                                                                         к Соглашению о предоставлении гранта в рамках ВЦП «Поддержка начинающих фермеров в Алтайском крае» на 2016 - 2018  год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ind w:hanging="0"/>
              <w:rPr>
                <w:sz w:val="22"/>
                <w:szCs w:val="22"/>
              </w:rPr>
            </w:pPr>
            <w:r>
              <w:rPr>
                <w:szCs w:val="28"/>
              </w:rPr>
              <w:t>от «___» _____________ 201_ года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ХОДО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 единовременной помощи на бытовое обустройство начинающих фермеров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701"/>
        <w:gridCol w:w="1560"/>
        <w:gridCol w:w="1701"/>
        <w:gridCol w:w="1842"/>
        <w:gridCol w:w="1560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Глава крестьянского (фермерского) хозяйства, № свиде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ступления в региональную програм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лученной единовременной помощи на бытовое обустройство начинающих фермеров, тыс.ру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начинающего фермера, тыс.ру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бюджетных и внебюджетных средств, тыс.ру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ьзовано в соответствии с планом расходования (с указанием суммы, наименования статьи расхода (включая марку (породу, сорт) объекта, адрес), возраста, количества, цены), тыс.руб.</w:t>
            </w:r>
          </w:p>
        </w:tc>
      </w:tr>
      <w:tr>
        <w:trPr>
          <w:trHeight w:val="6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риобретение, строительство, ремонт собственного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риобретение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риобретение предметов для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одключение собственного жилья к инженерным сет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 чис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еводство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щивание зерн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оводство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ое,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Грантополуча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ФИО _______________________________  Подпись 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ухгалтер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ИО_______________________________  Подпись 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055"/>
        <w:gridCol w:w="5528"/>
      </w:tblGrid>
      <w:tr>
        <w:trPr/>
        <w:tc>
          <w:tcPr>
            <w:tcW w:w="5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ется грантополучателем раз в полгода в течение   5 лет с даты получения гранта, в срок не позднее 10 числа месяца, следующего за отчетным полугодием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exact" w:line="240"/>
              <w:ind w:hanging="0"/>
              <w:rPr/>
            </w:pPr>
            <w:r>
              <w:rPr>
                <w:szCs w:val="28"/>
              </w:rPr>
              <w:t xml:space="preserve">ПРИЛОЖЕНИЕ 8                                                                         к Соглашению о предоставлении гранта в рамках ВЦП «Поддержка начинающих фермеров в Алтайском крае» на 2016 - 2018   год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ind w:hanging="0"/>
              <w:rPr>
                <w:sz w:val="22"/>
                <w:szCs w:val="22"/>
              </w:rPr>
            </w:pPr>
            <w:r>
              <w:rPr>
                <w:szCs w:val="28"/>
              </w:rPr>
              <w:t>от «___» _____________ 201_ года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А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ования получателями средств гранта на создание и развитие крестьянского (фермерского) хозяйства и единовременной помощи на бытовое обустройство начинающих фермер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843"/>
        <w:gridCol w:w="1984"/>
        <w:gridCol w:w="2268"/>
        <w:gridCol w:w="1985"/>
        <w:gridCol w:w="2126"/>
        <w:gridCol w:w="1701"/>
      </w:tblGrid>
      <w:tr>
        <w:trPr>
          <w:trHeight w:val="14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стьянского (фермерского) хозяйства, № свиде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ступления в региональную пр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позволил сделать грант (по оценке главы КФХ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лажена переработка и сбыт сельскохозяйственной продукц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ую социальную ответственность несет КФ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проблемы, вопросы, испытывает КФ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е показатели КФХ (выручка, рентабельность (% к затратам), налоги, в т.ч. в динамике),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пективы развития КФХ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Грантополуча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ФИО _______________________________  Подпись 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ухгалтер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ИО_______________________________  Подпись 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055"/>
        <w:gridCol w:w="5528"/>
      </w:tblGrid>
      <w:tr>
        <w:trPr/>
        <w:tc>
          <w:tcPr>
            <w:tcW w:w="5979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едставляется грантополучателем раз в полгода в течение   5 лет с даты получения гранта, в срок не позднее 10 числа месяца, следующего за отчетным полугодием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exact" w:line="240"/>
              <w:ind w:hanging="0"/>
              <w:rPr/>
            </w:pPr>
            <w:r>
              <w:rPr>
                <w:szCs w:val="28"/>
              </w:rPr>
              <w:t xml:space="preserve">ПРИЛОЖЕНИЕ 9                                                                         к Соглашению о предоставлении гранта в рамках ВЦП «Поддержка начинающих фермеров в Алтайском крае» на  2016 - 2018   годы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 «___» _____________ 201_ года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9.1 МОНИТОРИН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2"/>
          <w:szCs w:val="22"/>
        </w:rPr>
        <w:t>деятельности крестьянских (фермерских) хозяйств, созданных с применением гранта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заполняется в течение 5 лет с даты получения средств гранта на создание и развитие крестьянского (фермерского) хозяйства и/или единовременной помощи на бытовое обустройство начинающего фермера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744"/>
        <w:gridCol w:w="1454"/>
        <w:gridCol w:w="1099"/>
        <w:gridCol w:w="1100"/>
        <w:gridCol w:w="1100"/>
        <w:gridCol w:w="1100"/>
        <w:gridCol w:w="1100"/>
        <w:gridCol w:w="900"/>
        <w:gridCol w:w="1000"/>
        <w:gridCol w:w="644"/>
        <w:gridCol w:w="567"/>
        <w:gridCol w:w="989"/>
        <w:gridCol w:w="854"/>
        <w:gridCol w:w="851"/>
        <w:gridCol w:w="949"/>
      </w:tblGrid>
      <w:tr>
        <w:trPr>
          <w:trHeight w:val="81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Ф.И.О. начинающего фермера, дата создания хозяйства, ИН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Год вступления в региональную программу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Дата получения гранта  на создание и развитие КФХ и/или единовременной помощи на бытовое обустройство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осударственная поддержка, полученная начинающим фермером в отчетном году, тыс. 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Выручка от реализации сельскохозяйственной продукции (нарастающим итогом из приложения 6), тыс. руб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Сумма уплаченных на-логов (нарастающим итогом из приложения 6) тыс. руб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Фонд заработной платы, тыс. рубле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ающих в КФХ, челове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Размер среднемесячной заработной платы 1 работающего, рубле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Размер использу-емого земельного участка, га, с указанием права пользов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13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грант на создание и развитие КФ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единовременная помощь на бытовое об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субсидирование части затрат по привлеченным кредитам/займ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другие (указать какие, с суммой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вновь созданных (с начала реализации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Вид права (собственность, аренда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рантополуча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ФИО _______________________________  Подпись 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ухгалтер:  ФИО_______________________________  Подпись _________________________</w:t>
      </w:r>
      <w:r>
        <w:br w:type="page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9.2. МОНИТОРИН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2"/>
          <w:szCs w:val="22"/>
        </w:rPr>
        <w:t>деятельности крестьянских (фермерских) хозяйств, созданных с применением гранта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заполняется в течение 5 лет с даты получения средств гранта на создание и развитие крестьянского (фермерского) хозяйства и/или единовременной помощи на бытовое обустройство начинающего фермера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992"/>
        <w:gridCol w:w="851"/>
        <w:gridCol w:w="992"/>
        <w:gridCol w:w="709"/>
        <w:gridCol w:w="709"/>
        <w:gridCol w:w="1134"/>
        <w:gridCol w:w="850"/>
        <w:gridCol w:w="709"/>
        <w:gridCol w:w="992"/>
        <w:gridCol w:w="851"/>
        <w:gridCol w:w="850"/>
        <w:gridCol w:w="1134"/>
        <w:gridCol w:w="992"/>
        <w:gridCol w:w="851"/>
        <w:gridCol w:w="850"/>
        <w:gridCol w:w="709"/>
      </w:tblGrid>
      <w:tr>
        <w:trPr>
          <w:trHeight w:val="3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Ф.И.О. начинающего фермера, дата создания хозяйства, 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Год вступления в региональную програм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ое производства продукции, тыс 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изводство продукции, центнер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родуктив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Количество сельскохозяйственных животных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ная площадь, гектаров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растениеводства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животноводства, тыс. 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скот, птица, кролики на убой в живом вес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 xml:space="preserve">зерновы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рочее (указать, что именн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урожайность, ц/г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надой на 1 корову, к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среднесу-точный привес, гр/го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настриг шерсти с   1 овцы, к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маточное поголовье, гол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.3. Приобретение сельскохозяйственной техники и оборудования </w:t>
      </w:r>
    </w:p>
    <w:p>
      <w:pPr>
        <w:pStyle w:val="Normal"/>
        <w:widowControl w:val="false"/>
        <w:jc w:val="right"/>
        <w:rPr/>
      </w:pPr>
      <w:r>
        <w:rPr/>
        <w:t>единиц</w:t>
      </w:r>
    </w:p>
    <w:tbl>
      <w:tblPr>
        <w:tblW w:w="15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"/>
        <w:gridCol w:w="1189"/>
        <w:gridCol w:w="1602"/>
        <w:gridCol w:w="1201"/>
        <w:gridCol w:w="1334"/>
        <w:gridCol w:w="1334"/>
        <w:gridCol w:w="1469"/>
        <w:gridCol w:w="1334"/>
        <w:gridCol w:w="1605"/>
        <w:gridCol w:w="1334"/>
        <w:gridCol w:w="2358"/>
      </w:tblGrid>
      <w:tr>
        <w:trPr>
          <w:trHeight w:val="14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весное оборудование (плуг, борона, грабли, каток и проч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18"/>
                <w:szCs w:val="18"/>
              </w:rPr>
              <w:t>Самоходная сельскохозяйственная техника (погрузчик, пресс-подборщик и проч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хника для посева овощных и зерновых культ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ерновые и кормоуборочные комбай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18"/>
                <w:szCs w:val="18"/>
              </w:rPr>
              <w:t>Грузовые автомобили, фурго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логабаритная с/х техника (мотоблоки, культиваторы и прочие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орудование, предназначенное для производства и переработки моло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орудование для разведения ры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олоковоз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</w:tr>
      <w:tr>
        <w:trPr>
          <w:trHeight w:val="26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.4. Приобретение сельскохозяйственных животных </w:t>
      </w:r>
    </w:p>
    <w:p>
      <w:pPr>
        <w:pStyle w:val="Normal"/>
        <w:widowControl w:val="false"/>
        <w:jc w:val="right"/>
        <w:rPr/>
      </w:pPr>
      <w:r>
        <w:rPr/>
        <w:t>голов</w:t>
      </w:r>
    </w:p>
    <w:tbl>
      <w:tblPr>
        <w:tblW w:w="5000" w:type="pct"/>
        <w:jc w:val="left"/>
        <w:tblInd w:w="-1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89"/>
        <w:gridCol w:w="2374"/>
        <w:gridCol w:w="1448"/>
        <w:gridCol w:w="1242"/>
        <w:gridCol w:w="949"/>
        <w:gridCol w:w="1106"/>
        <w:gridCol w:w="1242"/>
        <w:gridCol w:w="1357"/>
        <w:gridCol w:w="1379"/>
        <w:gridCol w:w="1018"/>
        <w:gridCol w:w="1158"/>
      </w:tblGrid>
      <w:tr>
        <w:trPr>
          <w:trHeight w:val="50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18"/>
                <w:szCs w:val="18"/>
              </w:rPr>
              <w:t>Крупный рогатый скот молочного направ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18"/>
                <w:szCs w:val="18"/>
              </w:rPr>
              <w:t>Крупный рогатый скот мясного на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18"/>
                <w:szCs w:val="18"/>
              </w:rPr>
              <w:t>Лошад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18"/>
                <w:szCs w:val="18"/>
              </w:rPr>
              <w:t>Свинь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18"/>
                <w:szCs w:val="18"/>
              </w:rPr>
              <w:t>Пчелосемьи, шту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, шту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</w:tr>
      <w:tr>
        <w:trPr>
          <w:trHeight w:val="24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иобретение семян, посадочного материала, удобрен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сельскохозяйственного назначения; подключено к инженер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ям производственных объектов; построено дорог и подъездов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/отремонтировано производственных зданий, поме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9"/>
        <w:gridCol w:w="1579"/>
        <w:gridCol w:w="1637"/>
        <w:gridCol w:w="1266"/>
        <w:gridCol w:w="2188"/>
        <w:gridCol w:w="1451"/>
        <w:gridCol w:w="1606"/>
        <w:gridCol w:w="1998"/>
        <w:gridCol w:w="1918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роизводственных объектов, подключенных к инженерным сетям, единиц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риобретенных семян, кг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риобретенного посадочного материала, единиц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удобрения, тон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строено дорог и подъездов, км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обретено земель сельскохозяйственного назначения, 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обретено, отремонтировано производственных зданий, помещений, единиц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ое удобр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органическое удобрение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оказатели хозяйств начинающих фермер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нимающихся растениевод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7"/>
        <w:gridCol w:w="1559"/>
        <w:gridCol w:w="1557"/>
        <w:gridCol w:w="2001"/>
        <w:gridCol w:w="1765"/>
        <w:gridCol w:w="2073"/>
      </w:tblGrid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жайность, тонн/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ый сбор, тон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, 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ная площадь, 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хозяйств начинающих фермеров, единиц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 культуры (яровые и озимые пшеница, рожь, ячмень, тритикале, овес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бобовые культуры (просо, гречиха, чичевица, горох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 на зе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о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овые и ягодн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ая све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7. Показатели хозяйств начинающих фермер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ихся животноводство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2"/>
        <w:gridCol w:w="2689"/>
        <w:gridCol w:w="3118"/>
        <w:gridCol w:w="3263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яса на убой в живом весе, то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головье сельскохозяйственных животных, едини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хозяйств начинающих фермеров, единиц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овод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евод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-бролей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-несуш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ы и коз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.8. Показатели хозяйств начинающих фермеров,</w:t>
      </w:r>
    </w:p>
    <w:p>
      <w:pPr>
        <w:pStyle w:val="ConsPlusNonformat"/>
        <w:jc w:val="center"/>
        <w:rPr/>
      </w:pPr>
      <w:r>
        <w:rPr/>
        <w:t xml:space="preserve">                   </w:t>
      </w:r>
      <w:r>
        <w:rPr/>
        <w:t>занимающихся молочным животноводством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7"/>
        <w:gridCol w:w="2892"/>
        <w:gridCol w:w="3390"/>
        <w:gridCol w:w="2993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ый надой молока, тон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й на одну корову, к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продуктивных коров, гол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хозяйств начинающих фермеров, единиц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.9. Показатели хозяйств начинающих фермеров,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нимающихся пчеловодством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0"/>
        <w:gridCol w:w="3681"/>
        <w:gridCol w:w="6381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ый сбор меда, к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челосемей, шту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 начинающих фермеров, единиц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10. Показатели хозяйств начинающих фермеров,</w:t>
      </w:r>
    </w:p>
    <w:p>
      <w:pPr>
        <w:pStyle w:val="ConsPlusNonformat"/>
        <w:jc w:val="center"/>
        <w:rPr/>
      </w:pPr>
      <w:r>
        <w:rPr/>
        <w:t xml:space="preserve">                         </w:t>
      </w:r>
      <w:r>
        <w:rPr/>
        <w:t>занимающихся овцеводством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8"/>
        <w:gridCol w:w="3028"/>
        <w:gridCol w:w="2394"/>
        <w:gridCol w:w="4302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ый настриг шерсти, тон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настриг шерсти с одной овцы, к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головье овец, голо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хозяйств начинающих фермеров, единиц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рантополучатель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ФИО _______________________________  Подпись 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Бухгалтер: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652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 _____________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ставляется грантополучател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очередным отчетом за полугодовой период, в котором завершается, определенный п.4.2, 4.10 настоящего Соглашения срок использования  выделенных средст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exact" w:line="240"/>
              <w:ind w:left="1877" w:hanging="1"/>
              <w:jc w:val="left"/>
              <w:rPr/>
            </w:pPr>
            <w:r>
              <w:rPr>
                <w:sz w:val="24"/>
                <w:szCs w:val="24"/>
              </w:rPr>
              <w:t xml:space="preserve">ПРИЛОЖЕНИЕ 10                                                                                         </w:t>
            </w:r>
            <w:r>
              <w:rPr>
                <w:szCs w:val="28"/>
              </w:rPr>
              <w:t xml:space="preserve">к Соглашению о предоставлении гранта в рамках ВЦП «Поддержка начинающих фермеров в Алтайском крае» на  2016 - 2018   год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auto" w:line="300"/>
              <w:ind w:left="1877" w:hanging="1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от «___» _____________ 201_ го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5" w:leader="none"/>
        </w:tabs>
        <w:spacing w:lineRule="auto" w:line="300"/>
        <w:ind w:left="65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ТОГОВЫЙ ОТЧЕТ </w:t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sz w:val="22"/>
          <w:szCs w:val="22"/>
        </w:rPr>
        <w:t xml:space="preserve">о выполнении по состоянию на ____________ 201__ г. календарного плана и исполнении сметы расходов на реализацию бизнес-проекта </w:t>
      </w:r>
    </w:p>
    <w:p>
      <w:pPr>
        <w:pStyle w:val="Normal"/>
        <w:widowControl w:val="false"/>
        <w:spacing w:lineRule="auto" w:line="300"/>
        <w:ind w:left="993" w:hanging="99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_______________________________________________________________________________________________________________»</w:t>
      </w:r>
    </w:p>
    <w:p>
      <w:pPr>
        <w:pStyle w:val="Normal"/>
        <w:widowControl w:val="false"/>
        <w:spacing w:lineRule="auto" w:line="300"/>
        <w:ind w:left="993" w:hanging="99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проекта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рантополучатель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Размер (сумма) гранта 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Сроки реализации проекта 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Отчетный период 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020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134"/>
        <w:gridCol w:w="1134"/>
        <w:gridCol w:w="1560"/>
        <w:gridCol w:w="1134"/>
        <w:gridCol w:w="1417"/>
        <w:gridCol w:w="1985"/>
        <w:gridCol w:w="26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  <w:tab w:val="left" w:pos="10205" w:leader="none"/>
              </w:tabs>
              <w:spacing w:lineRule="auto" w:line="300" w:before="240" w:after="6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ind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ind w:firstLine="34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месяц, год)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ind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Полученные результа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те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средства гр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собственные, заём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 xml:space="preserve">собственные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ём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pacing w:lineRule="auto" w:line="300"/>
        <w:ind w:left="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300"/>
        <w:ind w:left="1" w:firstLine="708"/>
        <w:jc w:val="both"/>
        <w:rPr/>
      </w:pPr>
      <w:r>
        <w:rPr>
          <w:sz w:val="24"/>
        </w:rPr>
        <w:t>Аналитическая часть отчета должна включать в себя следующие виды информации:</w:t>
      </w:r>
    </w:p>
    <w:p>
      <w:pPr>
        <w:pStyle w:val="TextBody"/>
        <w:widowControl w:val="false"/>
        <w:spacing w:lineRule="auto" w:line="300"/>
        <w:ind w:firstLine="708"/>
        <w:jc w:val="both"/>
        <w:rPr>
          <w:sz w:val="24"/>
        </w:rPr>
      </w:pPr>
      <w:r>
        <w:rPr>
          <w:sz w:val="24"/>
        </w:rPr>
        <w:t>обзор и характер проведенных за отчетный период мероприятий;</w:t>
      </w:r>
    </w:p>
    <w:p>
      <w:pPr>
        <w:pStyle w:val="TextBody"/>
        <w:widowControl w:val="false"/>
        <w:spacing w:lineRule="auto" w:line="300"/>
        <w:ind w:firstLine="708"/>
        <w:jc w:val="both"/>
        <w:rPr>
          <w:sz w:val="24"/>
        </w:rPr>
      </w:pPr>
      <w:r>
        <w:rPr>
          <w:sz w:val="24"/>
        </w:rPr>
        <w:t>основные результаты за период;</w:t>
      </w:r>
    </w:p>
    <w:p>
      <w:pPr>
        <w:pStyle w:val="TextBody"/>
        <w:widowControl w:val="false"/>
        <w:spacing w:lineRule="auto" w:line="300"/>
        <w:ind w:firstLine="708"/>
        <w:jc w:val="both"/>
        <w:rPr>
          <w:sz w:val="24"/>
        </w:rPr>
      </w:pPr>
      <w:r>
        <w:rPr>
          <w:sz w:val="24"/>
        </w:rPr>
        <w:t>значимость полученных результатов и потенциальные области их применения;</w:t>
      </w:r>
    </w:p>
    <w:p>
      <w:pPr>
        <w:pStyle w:val="TextBody"/>
        <w:widowControl w:val="false"/>
        <w:spacing w:lineRule="auto" w:line="300"/>
        <w:ind w:firstLine="708"/>
        <w:jc w:val="both"/>
        <w:rPr>
          <w:sz w:val="24"/>
        </w:rPr>
      </w:pPr>
      <w:r>
        <w:rPr>
          <w:sz w:val="24"/>
        </w:rPr>
        <w:t>наличие и характер незапланированных результатов;</w:t>
      </w:r>
    </w:p>
    <w:p>
      <w:pPr>
        <w:pStyle w:val="TextBody"/>
        <w:widowControl w:val="false"/>
        <w:spacing w:lineRule="auto" w:line="300"/>
        <w:ind w:firstLine="708"/>
        <w:jc w:val="both"/>
        <w:rPr>
          <w:sz w:val="24"/>
        </w:rPr>
      </w:pPr>
      <w:r>
        <w:rPr>
          <w:sz w:val="24"/>
        </w:rPr>
        <w:t>оценка успешности проекта;</w:t>
      </w:r>
    </w:p>
    <w:p>
      <w:pPr>
        <w:pStyle w:val="TextBody"/>
        <w:widowControl w:val="false"/>
        <w:spacing w:lineRule="auto" w:line="300"/>
        <w:ind w:firstLine="708"/>
        <w:jc w:val="both"/>
        <w:rPr>
          <w:sz w:val="24"/>
        </w:rPr>
      </w:pPr>
      <w:r>
        <w:rPr>
          <w:sz w:val="24"/>
        </w:rPr>
        <w:t>недостатки, выявленные в ходе реализации проекта;</w:t>
      </w:r>
    </w:p>
    <w:p>
      <w:pPr>
        <w:pStyle w:val="TextBody"/>
        <w:widowControl w:val="false"/>
        <w:spacing w:lineRule="auto" w:line="300"/>
        <w:ind w:firstLine="708"/>
        <w:jc w:val="both"/>
        <w:rPr>
          <w:sz w:val="24"/>
        </w:rPr>
      </w:pPr>
      <w:r>
        <w:rPr>
          <w:sz w:val="24"/>
        </w:rPr>
        <w:t>общие выводы по проекту.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00"/>
        <w:rPr/>
      </w:pPr>
      <w:r>
        <w:rPr>
          <w:sz w:val="24"/>
          <w:szCs w:val="24"/>
        </w:rPr>
        <w:t>Грантополучатель: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pacing w:lineRule="auto" w:line="300"/>
        <w:rPr/>
      </w:pPr>
      <w:r>
        <w:rPr>
          <w:sz w:val="24"/>
          <w:szCs w:val="24"/>
        </w:rPr>
        <w:t>ФИО:_______________________________  Подпись _________________________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Бухгалтер: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ФИО_______________________________  Подпись __________________________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ФИО_______________________________  Подпись _________________________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709" w:right="567" w:gutter="0" w:header="709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875"/>
        <w:gridCol w:w="4461"/>
      </w:tblGrid>
      <w:tr>
        <w:trPr>
          <w:trHeight w:val="2185" w:hRule="atLeast"/>
        </w:trPr>
        <w:tc>
          <w:tcPr>
            <w:tcW w:w="401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едставляется грантополучателем один раз в 5лет, в срок не позднее 10 января года, следующего за годом окончания реализации проек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ПРИЛОЖЕНИЕ 11                                                                         к Соглашению о предоставлении гранта в рамках ВЦП «Поддержка начинающих фермеров в Алтайском крае» на  </w:t>
            </w:r>
            <w:r>
              <w:rPr>
                <w:szCs w:val="28"/>
              </w:rPr>
              <w:t xml:space="preserve">2016 - 2018  </w:t>
            </w:r>
            <w:r>
              <w:rPr>
                <w:sz w:val="26"/>
                <w:szCs w:val="26"/>
              </w:rPr>
              <w:t xml:space="preserve"> годы </w:t>
            </w:r>
          </w:p>
          <w:p>
            <w:pPr>
              <w:pStyle w:val="Normal"/>
              <w:widowControl w:val="false"/>
              <w:ind w:right="-107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«___» _____________ 201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ТОГОВЫЙ ОТЧЕТ</w:t>
      </w:r>
    </w:p>
    <w:p>
      <w:pPr>
        <w:pStyle w:val="Normal"/>
        <w:widowControl w:val="false"/>
        <w:jc w:val="center"/>
        <w:rPr/>
      </w:pPr>
      <w:r>
        <w:rPr/>
        <w:t>по завершении реализации бизнес-проекта</w:t>
      </w:r>
    </w:p>
    <w:p>
      <w:pPr>
        <w:pStyle w:val="Normal"/>
        <w:widowControl w:val="false"/>
        <w:ind w:left="-284" w:firstLine="720"/>
        <w:jc w:val="center"/>
        <w:rPr/>
      </w:pPr>
      <w:r>
        <w:rPr/>
        <w:t>(заполняется по окончании 5 лет с даты получения гранта на развитие крестьянского (фермерского) хозяйства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96"/>
        <w:gridCol w:w="613"/>
        <w:gridCol w:w="708"/>
        <w:gridCol w:w="709"/>
        <w:gridCol w:w="709"/>
        <w:gridCol w:w="567"/>
        <w:gridCol w:w="709"/>
        <w:gridCol w:w="850"/>
      </w:tblGrid>
      <w:tr>
        <w:trPr>
          <w:trHeight w:val="182" w:hRule="atLeast"/>
        </w:trPr>
        <w:tc>
          <w:tcPr>
            <w:tcW w:w="562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Ф.И.О. фермера, дата создания хозяйства, ИНН</w:t>
            </w:r>
          </w:p>
        </w:tc>
        <w:tc>
          <w:tcPr>
            <w:tcW w:w="4865" w:type="dxa"/>
            <w:gridSpan w:val="7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185" w:hRule="atLeast"/>
        </w:trPr>
        <w:tc>
          <w:tcPr>
            <w:tcW w:w="562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Год вступления в региональную программу</w:t>
            </w:r>
          </w:p>
        </w:tc>
        <w:tc>
          <w:tcPr>
            <w:tcW w:w="4865" w:type="dxa"/>
            <w:gridSpan w:val="7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</w:t>
            </w:r>
          </w:p>
        </w:tc>
      </w:tr>
      <w:tr>
        <w:trPr>
          <w:trHeight w:val="185" w:hRule="atLeast"/>
        </w:trPr>
        <w:tc>
          <w:tcPr>
            <w:tcW w:w="5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8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 начало реализации проек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того за 5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 конец реали-зации проек-та</w:t>
            </w:r>
          </w:p>
        </w:tc>
      </w:tr>
      <w:tr>
        <w:trPr>
          <w:trHeight w:val="114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4"/>
              <w:rPr/>
            </w:pPr>
            <w:r>
              <w:rPr/>
              <w:t>20__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4"/>
              <w:rPr/>
            </w:pPr>
            <w:r>
              <w:rPr/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4"/>
              <w:rPr/>
            </w:pPr>
            <w:r>
              <w:rPr/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4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4"/>
              <w:rPr/>
            </w:pPr>
            <w:r>
              <w:rPr/>
              <w:t>20__ 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изводство продукции, цент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/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/>
              <w:t>скот, птица, кролики на убой в живом ве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/>
              <w:t>зер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/>
              <w:t xml:space="preserve">шер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/>
              <w:t>м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/>
              <w:t>прочее (указать, что имен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/>
              <w:t>Поголовье скота, всег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/>
              <w:t>в том числе маточное погол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/>
              <w:t>Выручка от реализации, всего,  тыс. руб.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/>
              <w:t>выручка от реализации продукции растениеводств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/>
              <w:t>выручка от реализации продукции животноводств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/>
              <w:t>Сумма полученной государ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/>
              <w:t>Сумма уплаченных налогов,  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/>
              <w:t>Фонд оплаты труд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получатель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______________________________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______________________________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вере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ное лицо администрации муниципального район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ИО_______________________________  Подпись 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10205" w:leader="none"/>
      </w:tabs>
      <w:autoSpaceDE w:val="false"/>
      <w:ind w:right="-1" w:firstLine="539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1">
    <w:name w:val="Заголовок 1-го уровня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  <w:u w:val="single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8">
    <w:name w:val="Название Знак"/>
    <w:qFormat/>
    <w:rPr>
      <w:sz w:val="32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Title4">
    <w:name w:val="title4"/>
    <w:qFormat/>
    <w:rPr>
      <w:vanish w:val="false"/>
      <w:color w:val="000000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</w:rPr>
  </w:style>
  <w:style w:type="paragraph" w:styleId="TextBody">
    <w:name w:val="Body Text"/>
    <w:basedOn w:val="Normal"/>
    <w:pPr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680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12">
    <w:name w:val="Обычный1"/>
    <w:qFormat/>
    <w:pPr>
      <w:widowControl/>
      <w:bidi w:val="0"/>
      <w:spacing w:lineRule="auto" w:line="312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Заголовок &quot;римского&quot; уровня"/>
    <w:basedOn w:val="Normal"/>
    <w:qFormat/>
    <w:pPr>
      <w:widowControl w:val="false"/>
      <w:shd w:fill="FFFFFF" w:val="clear"/>
      <w:tabs>
        <w:tab w:val="clear" w:pos="720"/>
        <w:tab w:val="left" w:pos="567" w:leader="none"/>
        <w:tab w:val="left" w:pos="1134" w:leader="none"/>
        <w:tab w:val="left" w:pos="1701" w:leader="none"/>
      </w:tabs>
      <w:autoSpaceDE w:val="false"/>
      <w:ind w:firstLine="540"/>
      <w:jc w:val="left"/>
    </w:pPr>
    <w:rPr>
      <w:b/>
      <w:bCs/>
      <w:sz w:val="32"/>
      <w:szCs w:val="32"/>
    </w:rPr>
  </w:style>
  <w:style w:type="paragraph" w:styleId="111">
    <w:name w:val="Основной_текст_1.1."/>
    <w:basedOn w:val="Normal"/>
    <w:qFormat/>
    <w:pPr>
      <w:shd w:fill="FFFFFF" w:val="clea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ind w:firstLine="567"/>
    </w:pPr>
    <w:rPr/>
  </w:style>
  <w:style w:type="paragraph" w:styleId="13">
    <w:name w:val="список_1"/>
    <w:basedOn w:val="111"/>
    <w:qFormat/>
    <w:pPr>
      <w:ind w:left="1134" w:hanging="567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before="120" w:after="120"/>
      <w:ind w:hanging="0"/>
      <w:jc w:val="left"/>
    </w:pPr>
    <w:rPr>
      <w:b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14">
    <w:name w:val="1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rFonts w:ascii="Arial" w:hAnsi="Arial" w:cs="Arial"/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21">
    <w:name w:val="Текст примечания"/>
    <w:basedOn w:val="Normal"/>
    <w:qFormat/>
    <w:pPr>
      <w:autoSpaceDE w:val="false"/>
      <w:ind w:hanging="0"/>
      <w:jc w:val="left"/>
    </w:pPr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altagro22.ru/" TargetMode="External"/><Relationship Id="rId5" Type="http://schemas.openxmlformats.org/officeDocument/2006/relationships/hyperlink" Target="consultantplus://offline/ref=84AA27657062A421A0B4A6688E755A4A963DCCF8EDBFAFE3346BCC9E3CT3H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721838A30E592F7318296B99EC31355CB5C4B3E5B83DDB2B25DB3E6F92F87748FE30E8BF87B4D4DDE2A50EEBM9E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УС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0:00Z</dcterms:created>
  <dc:creator>mav</dc:creator>
  <dc:description/>
  <dc:language>en-US</dc:language>
  <cp:lastModifiedBy>Гербер Зоя Николаевна</cp:lastModifiedBy>
  <cp:lastPrinted>2016-02-29T15:50:00Z</cp:lastPrinted>
  <dcterms:modified xsi:type="dcterms:W3CDTF">2016-03-02T03:40:00Z</dcterms:modified>
  <cp:revision>2</cp:revision>
  <dc:subject/>
  <dc:title/>
</cp:coreProperties>
</file>